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CCUTAX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</w:t>
        <w:tab/>
        <w:t>register  your</w:t>
        <w:tab/>
        <w:t>use of</w:t>
        <w:tab/>
        <w:t>AccuTax.  Registration</w:t>
        <w:tab/>
        <w:t>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upport  and  next</w:t>
        <w:tab/>
        <w:t xml:space="preserve"> year's</w:t>
        <w:tab/>
        <w:t xml:space="preserve"> release of AccuTax at a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 By  registering,</w:t>
        <w:tab/>
        <w:t>we will</w:t>
        <w:tab/>
        <w:t>be able</w:t>
        <w:tab/>
        <w:t>to notify you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year's product is ready.  Remember, the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deduc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  State_______</w:t>
        <w:tab/>
        <w:t>Zip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this form and</w:t>
        <w:tab/>
        <w:t>a check</w:t>
        <w:tab/>
        <w:t>for $35</w:t>
        <w:tab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u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sas City, Mo.</w:t>
        <w:tab/>
        <w:t>64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 residents, add</w:t>
        <w:tab/>
        <w:t>4.5% sales tax</w:t>
        <w:tab/>
        <w:t>($36.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charge it to your VISA or Master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One:   Visa</w:t>
        <w:tab/>
        <w:t>______</w:t>
        <w:tab/>
        <w:t xml:space="preserve">  MasterCard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Number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ation Date:</w:t>
        <w:tab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call us with your credit card number.  We'll regis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hone.</w:t>
        <w:tab/>
        <w:t xml:space="preserve"> Our phone number is (816) 241-0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CCUTAX '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985 Tax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ax Preparation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or the IBM Personal Compu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(and compati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C) Copyright 1985 by Accu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</w:t>
        <w:tab/>
        <w:t>ACCUTAX</w:t>
        <w:tab/>
        <w:t>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</w:t>
        <w:tab/>
        <w:t>GENERAL</w:t>
        <w:tab/>
        <w:t>INFORMATION ABOUT ACCU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0</w:t>
        <w:tab/>
        <w:t>TAX FORM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</w:t>
        <w:tab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</w:t>
        <w:tab/>
        <w:t>DISKETT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0</w:t>
        <w:tab/>
        <w:t>GETTING</w:t>
        <w:tab/>
        <w:t>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0</w:t>
        <w:tab/>
        <w:t>SCREEN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</w:t>
        <w:tab/>
        <w:t>ENTERING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</w:t>
        <w:tab/>
        <w:t xml:space="preserve">  INPUT</w:t>
        <w:tab/>
        <w:t>R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</w:t>
        <w:tab/>
        <w:t xml:space="preserve">  MOVING WITHIN</w:t>
        <w:tab/>
        <w:t>A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3</w:t>
        <w:tab/>
        <w:t xml:space="preserve">  MOVING FROM FIELD T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0</w:t>
        <w:tab/>
        <w:t>ACCUTAX</w:t>
        <w:tab/>
        <w:t>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</w:t>
        <w:tab/>
        <w:t xml:space="preserve">  START</w:t>
        <w:tab/>
        <w:t>A NEW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</w:t>
        <w:tab/>
        <w:t xml:space="preserve">  CHANGE/REVIEW</w:t>
        <w:tab/>
        <w:t>A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3</w:t>
        <w:tab/>
        <w:t xml:space="preserve">  PRINT</w:t>
        <w:tab/>
        <w:t>RETURN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4</w:t>
        <w:tab/>
        <w:t xml:space="preserve">  SET SYST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0</w:t>
        <w:tab/>
        <w:t>PREPARING A TAX</w:t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</w:t>
        <w:tab/>
        <w:t xml:space="preserve">  ACCESSING SUPPORTING SCHEDU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</w:t>
        <w:tab/>
        <w:t xml:space="preserve">  CALCULATING THE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3</w:t>
        <w:tab/>
        <w:t xml:space="preserve">  OVERRIDING ACCUTAX CALCUL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4</w:t>
        <w:tab/>
        <w:t xml:space="preserve">  THE 'POP-UP' CALCUL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5</w:t>
        <w:tab/>
        <w:t xml:space="preserve">  DELETING A TAX FORM, SCHEDULE</w:t>
        <w:tab/>
        <w:t>OR WORKSH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6</w:t>
        <w:tab/>
        <w:t xml:space="preserve">  SHORT-CUT TO A SUPPORTING SCHE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7</w:t>
        <w:tab/>
        <w:t xml:space="preserve">  SAVING THE TAX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0</w:t>
        <w:tab/>
        <w:t>FORMS/SCHEDULES/WORKSHE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</w:t>
        <w:tab/>
        <w:t xml:space="preserve">  FORM 10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</w:t>
        <w:tab/>
        <w:t xml:space="preserve">  SCHEDUL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3</w:t>
        <w:tab/>
        <w:t xml:space="preserve">  SCHEDULE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4</w:t>
        <w:tab/>
        <w:t xml:space="preserve">  SCHEDULE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</w:t>
        <w:tab/>
        <w:t xml:space="preserve">  SCHEDULE 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6</w:t>
        <w:tab/>
        <w:t xml:space="preserve">  SCHEDULE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7</w:t>
        <w:tab/>
        <w:t xml:space="preserve">  SCHEDULE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8</w:t>
        <w:tab/>
        <w:t xml:space="preserve">  SCHEDULE 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9</w:t>
        <w:tab/>
        <w:t xml:space="preserve">  SCHEDULE 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0  SCHEDULE 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1  FORM 2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2  FORM 24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3  FORM 45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4  FORM 56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5  FORM 62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6  W-2 WORKSHEET</w:t>
        <w:tab/>
        <w:t>(#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7  OTHER</w:t>
        <w:tab/>
        <w:t>DEPENDENTS WORKSHEET (#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8  SHORT-TERM CAPITAL GAIN OR LOSS WORKSHEET (#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9  LONG-TERM CAPITAL GAIN OR LOSS WORKSHEET (#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0  CAR EXPENSE WORKSHEET</w:t>
        <w:tab/>
        <w:t>(#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1  SECTION 179 EXPENSE WORKSHEET</w:t>
        <w:tab/>
        <w:t>(#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2  ACRS NON-LISTED PROPERTY WORKSHEET (#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3  AMORTIZATION WORKSHEET (#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4  RENT/ROYALTY INCOME WORKSHEET</w:t>
        <w:tab/>
        <w:t>(#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5  PARTNERSHIP &amp;</w:t>
        <w:tab/>
        <w:t>S-CORP INCOME WORKSHEET</w:t>
        <w:tab/>
        <w:t>(#1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6  ESTATE OR TRUST INCOME WORKSHEET (#1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7  ACRS LISTED PROPERTY WORKSHEET (#1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8  PRE-1984 DEPRECIATION</w:t>
        <w:tab/>
        <w:t>WORKSHEET (#1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9  GENERAL ITEMIZING WORKSHEET (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0</w:t>
        <w:tab/>
        <w:t>ACCUTAX</w:t>
        <w:tab/>
        <w:t>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</w:t>
        <w:tab/>
        <w:t>ACCUTAX</w:t>
        <w:tab/>
        <w:t>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Tax is user-supported</w:t>
        <w:tab/>
        <w:t>software.  It is not copy-protected and</w:t>
        <w:tab/>
        <w:t>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raged to freely copy</w:t>
        <w:tab/>
        <w:t>it and distribute it to</w:t>
        <w:tab/>
        <w:t>others.</w:t>
        <w:tab/>
        <w:t>However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copy it,  no files may</w:t>
        <w:tab/>
        <w:t>be be altered in any way and all files mus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 it  useful,</w:t>
        <w:tab/>
        <w:t>then  we  ask  that  you  send</w:t>
        <w:tab/>
        <w:t>in  the</w:t>
        <w:tab/>
        <w:t xml:space="preserve"> $35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 fee</w:t>
        <w:tab/>
        <w:t xml:space="preserve"> to  AccuSoft.</w:t>
        <w:tab/>
        <w:t>This  registration  fee</w:t>
        <w:tab/>
        <w:t>will enab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 to improve the product and to continue offering updated 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AccuTax in subsequent years. Your registration entitles you to produ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  and next year's release at a reduced rate.  We will also be 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notify you directly as new releases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 the price</w:t>
        <w:tab/>
        <w:t>that we're asking to tax preparation packages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market. AccuTax offers you</w:t>
        <w:tab/>
        <w:t>the same functionality at a frac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st.</w:t>
        <w:tab/>
        <w:t xml:space="preserve"> Please</w:t>
        <w:tab/>
        <w:t>support</w:t>
        <w:tab/>
        <w:t>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Soft makes no</w:t>
        <w:tab/>
        <w:t>warranties,  either expressed or implied,  with</w:t>
        <w:tab/>
        <w:t>resp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is manual or with respect to the software described</w:t>
        <w:tab/>
        <w:t>in this</w:t>
        <w:tab/>
        <w:t>manu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quality, performance,</w:t>
        <w:tab/>
        <w:t>merchantability,  or fitness for any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.</w:t>
        <w:tab/>
        <w:t>AccuTax</w:t>
        <w:tab/>
        <w:t xml:space="preserve"> is offered "as</w:t>
        <w:tab/>
        <w:t>is".  The entire risk as to its</w:t>
        <w:tab/>
        <w:t>qua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erformance rests solely with</w:t>
        <w:tab/>
        <w:t xml:space="preserve"> the  user.  In</w:t>
        <w:tab/>
        <w:t xml:space="preserve"> no  event  shoul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  (AccuSoft)  or their agents be liable for any direct,  indir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 or consequential damage resulting from</w:t>
        <w:tab/>
        <w:t>the use</w:t>
        <w:tab/>
        <w:t>of AccuTa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</w:t>
        <w:tab/>
        <w:t>GENERAL</w:t>
        <w:tab/>
        <w:t>INFORMATION ABOUT ACCU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Tax is a software product designed to</w:t>
        <w:tab/>
        <w:t>assist you in  the  prepa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your</w:t>
        <w:tab/>
        <w:t>1985  federal tax return.  It will do most calculations</w:t>
        <w:tab/>
        <w:t>fo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,  where possible,  check to see that information entered  by</w:t>
        <w:tab/>
        <w:t>you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ent and valid.  Because of</w:t>
        <w:tab/>
        <w:t>the power of the software,  you</w:t>
        <w:tab/>
        <w:t>can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any 'what if'</w:t>
        <w:tab/>
        <w:t>situation.  Change an income or</w:t>
        <w:tab/>
        <w:t xml:space="preserve"> deduction  figur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tly</w:t>
        <w:tab/>
        <w:t>see the</w:t>
        <w:tab/>
        <w:t>result on  your</w:t>
        <w:tab/>
        <w:t xml:space="preserve"> tax  balance or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ides the 1040 form,  many other commonly used forms and schedul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.  Information  entered</w:t>
        <w:tab/>
        <w:t>or  calculated for a supporting</w:t>
        <w:tab/>
        <w:t>for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transferred</w:t>
        <w:tab/>
        <w:t>to the appropriate line</w:t>
        <w:tab/>
        <w:t>that it</w:t>
        <w:tab/>
        <w:t xml:space="preserve"> supports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forms  (except for the 1040) can</w:t>
        <w:tab/>
        <w:t>be printed on your PC's</w:t>
        <w:tab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able for filing directly with</w:t>
        <w:tab/>
        <w:t>the 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 purpose</w:t>
        <w:tab/>
        <w:t>worksheets  can</w:t>
        <w:tab/>
        <w:t>be used</w:t>
        <w:tab/>
        <w:t>to enhance your</w:t>
        <w:tab/>
        <w:t>record keep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stance,  to</w:t>
        <w:tab/>
        <w:t>keep a permanent tax record of your  medical  expen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 AccuTax to itemize that line</w:t>
        <w:tab/>
        <w:t>of the Schedule</w:t>
        <w:tab/>
        <w:t>A.  AccuTax will add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penses,  transfer the total</w:t>
        <w:tab/>
        <w:t xml:space="preserve"> to  the  line</w:t>
        <w:tab/>
        <w:t>itemized,  and</w:t>
        <w:tab/>
        <w:t>prin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ed list for</w:t>
        <w:tab/>
        <w:t>your records. Up to  50</w:t>
        <w:tab/>
        <w:t>lines of your tax return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temized' and up</w:t>
        <w:tab/>
        <w:t>to 30 items can</w:t>
        <w:tab/>
        <w:t>be listed  on  each  worksheet.</w:t>
        <w:tab/>
        <w:t xml:space="preserve">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 many  other</w:t>
        <w:tab/>
        <w:t xml:space="preserve"> useful</w:t>
        <w:tab/>
        <w:t xml:space="preserve"> features after</w:t>
        <w:tab/>
        <w:t>reading</w:t>
        <w:tab/>
        <w:t>through</w:t>
        <w:tab/>
        <w:t>this manua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alculating a tax return,  there are</w:t>
        <w:tab/>
        <w:t>situations where  AccuTax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 assumptions</w:t>
        <w:tab/>
        <w:t xml:space="preserve"> based</w:t>
        <w:tab/>
        <w:t>on the most common method of calculating tax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ssumptions</w:t>
        <w:tab/>
        <w:t>are documented later  in  this</w:t>
        <w:tab/>
        <w:t>manual.</w:t>
        <w:tab/>
        <w:t xml:space="preserve"> A  featur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for you to 'override' a calculated value</w:t>
        <w:tab/>
        <w:t>if the assumption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correct for your particular tax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Tax is your assistant</w:t>
        <w:tab/>
        <w:t>in preparing your 1985 tax return. It will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  lot  of time.  However,  you are the one responsible for deci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you should file a</w:t>
        <w:tab/>
        <w:t>return,</w:t>
        <w:tab/>
        <w:t xml:space="preserve"> which forms  you  need,  and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s  entered</w:t>
        <w:tab/>
        <w:t>and  calculated</w:t>
        <w:tab/>
        <w:t xml:space="preserve"> on  your return.  The formulas</w:t>
        <w:tab/>
        <w:t>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program have been carefully checked and we believe that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.</w:t>
        <w:tab/>
        <w:t>However,  the tax laws are complex and at times</w:t>
        <w:tab/>
        <w:t>vague.</w:t>
        <w:tab/>
        <w:t>In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s your special circumstances may  not</w:t>
        <w:tab/>
        <w:t xml:space="preserve"> be  properly  handled</w:t>
        <w:tab/>
        <w:t>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's</w:t>
        <w:tab/>
        <w:t xml:space="preserve"> calculations.</w:t>
        <w:tab/>
        <w:t>You  are the one ultimately responsible</w:t>
        <w:tab/>
        <w:t>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on the form. Inspect them</w:t>
        <w:tab/>
        <w:t>before signing you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0</w:t>
        <w:tab/>
        <w:t>TAX FORM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1985</w:t>
        <w:tab/>
        <w:t xml:space="preserve"> tax year version of AccuTax supports the following federal 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deral Form 1040</w:t>
        <w:tab/>
        <w:t xml:space="preserve">  - Individual Tax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A</w:t>
        <w:tab/>
        <w:t xml:space="preserve">  - Itemized De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B</w:t>
        <w:tab/>
        <w:t xml:space="preserve">  - Interest/Dividend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C</w:t>
        <w:tab/>
        <w:t xml:space="preserve">  - Business Income or Lo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up</w:t>
        <w:tab/>
        <w:t>to five</w:t>
        <w:tab/>
        <w:t>separate busines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D</w:t>
        <w:tab/>
        <w:t xml:space="preserve">  - Capital Gain or 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E</w:t>
        <w:tab/>
        <w:t xml:space="preserve">  - Supplemental Inco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up</w:t>
        <w:tab/>
        <w:t>to five</w:t>
        <w:tab/>
        <w:t>rent or</w:t>
        <w:tab/>
        <w:t>royalty</w:t>
        <w:tab/>
        <w:t>properties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G</w:t>
        <w:tab/>
        <w:t xml:space="preserve">  - Income Aver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R</w:t>
        <w:tab/>
        <w:t xml:space="preserve">  - Credit for Eld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SE</w:t>
        <w:tab/>
        <w:t xml:space="preserve">  - Self-Employment Ta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up</w:t>
        <w:tab/>
        <w:t>to two copies, one for you and one for spo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W</w:t>
        <w:tab/>
        <w:t xml:space="preserve">  - Marriage D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2106</w:t>
        <w:tab/>
        <w:tab/>
        <w:t xml:space="preserve">  - Employee Business Expen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up</w:t>
        <w:tab/>
        <w:t>to two cop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2441</w:t>
        <w:tab/>
        <w:tab/>
        <w:t xml:space="preserve">  - Child Care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4562</w:t>
        <w:tab/>
        <w:tab/>
        <w:t xml:space="preserve">  - Depreci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up</w:t>
        <w:tab/>
        <w:t>to eighteen copies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5695</w:t>
        <w:tab/>
        <w:tab/>
        <w:t xml:space="preserve">  - Energy Conservation</w:t>
        <w:tab/>
        <w:t>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6251</w:t>
        <w:tab/>
        <w:tab/>
        <w:t xml:space="preserve">  - Alternative</w:t>
        <w:tab/>
        <w:t>Minimum</w:t>
        <w:tab/>
        <w:t>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cuTax uses special 'worksheets' to handle specific situations</w:t>
        <w:tab/>
        <w:t>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deral tax form.</w:t>
        <w:tab/>
        <w:t xml:space="preserve"> The worksheets</w:t>
        <w:tab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heet</w:t>
        <w:tab/>
        <w:t>#1</w:t>
        <w:tab/>
        <w:t xml:space="preserve">  -  W-2 Wages</w:t>
        <w:tab/>
        <w:tab/>
        <w:tab/>
        <w:t xml:space="preserve"> (5 employ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heet</w:t>
        <w:tab/>
        <w:t>#2</w:t>
        <w:tab/>
        <w:t xml:space="preserve">  -  Other Dependents</w:t>
        <w:tab/>
        <w:tab/>
        <w:t xml:space="preserve"> (5 cop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heet</w:t>
        <w:tab/>
        <w:t>#3</w:t>
        <w:tab/>
        <w:t xml:space="preserve">  -  Short-Term</w:t>
        <w:tab/>
        <w:t>Capital</w:t>
        <w:tab/>
        <w:t>Gain</w:t>
        <w:tab/>
        <w:t xml:space="preserve"> (10 cop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heet</w:t>
        <w:tab/>
        <w:t>#4</w:t>
        <w:tab/>
        <w:t xml:space="preserve">  -  Long-Term Capital Gain</w:t>
        <w:tab/>
        <w:t xml:space="preserve"> (10 cop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heet</w:t>
        <w:tab/>
        <w:t>#5</w:t>
        <w:tab/>
        <w:t xml:space="preserve">  -  Car Expenses</w:t>
        <w:tab/>
        <w:tab/>
        <w:t xml:space="preserve"> (5 c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heet</w:t>
        <w:tab/>
        <w:t>#6</w:t>
        <w:tab/>
        <w:t xml:space="preserve">  -  Sec. 179 Expenses</w:t>
        <w:tab/>
        <w:tab/>
        <w:t xml:space="preserve"> (5 cop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heet</w:t>
        <w:tab/>
        <w:t>#7</w:t>
        <w:tab/>
        <w:t xml:space="preserve">  -  ACRS Non-Listed Property</w:t>
        <w:tab/>
        <w:t xml:space="preserve"> (30 cop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heet</w:t>
        <w:tab/>
        <w:t>#8</w:t>
        <w:tab/>
        <w:t xml:space="preserve">  -  Amortization Worksheet</w:t>
        <w:tab/>
        <w:t xml:space="preserve"> (5 cop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heet</w:t>
        <w:tab/>
        <w:t>#9</w:t>
        <w:tab/>
        <w:t xml:space="preserve">  -  Rent/Royalty Income</w:t>
        <w:tab/>
        <w:t xml:space="preserve"> (5 propert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heet</w:t>
        <w:tab/>
        <w:t>#10</w:t>
        <w:tab/>
        <w:t xml:space="preserve">  -  Partnership/S Corp</w:t>
        <w:tab/>
        <w:t>Income</w:t>
        <w:tab/>
        <w:t xml:space="preserve"> (6 cop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heet</w:t>
        <w:tab/>
        <w:t>#11</w:t>
        <w:tab/>
        <w:t xml:space="preserve">  -  Estate/Trust Income</w:t>
        <w:tab/>
        <w:t xml:space="preserve"> (3 cop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heet</w:t>
        <w:tab/>
        <w:t>#12</w:t>
        <w:tab/>
        <w:t xml:space="preserve">  -  ACRS Listed Property</w:t>
        <w:tab/>
        <w:t xml:space="preserve"> (10 cop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heet</w:t>
        <w:tab/>
        <w:t>#13</w:t>
        <w:tab/>
        <w:t xml:space="preserve">  -  Non-ACRS Depreciation</w:t>
        <w:tab/>
        <w:t xml:space="preserve"> (15 copi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</w:t>
        <w:tab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the following hardware to run Accu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o  IBM PC, XT, AT, or PCJr, or IBM-compatible mi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o  DOS 2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o  At least 192K</w:t>
        <w:tab/>
        <w:t>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o  One 360K disk</w:t>
        <w:tab/>
        <w:t>drive or a hard</w:t>
        <w:tab/>
        <w:t>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o  80-column monochrome or color</w:t>
        <w:tab/>
        <w:t>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o  A PC printer (if filing computer-printed for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</w:t>
        <w:tab/>
        <w:t>DISKETT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cuTax diskette contains the</w:t>
        <w:tab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X85.EXE</w:t>
        <w:tab/>
        <w:t>-  The AccuTax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X85.OPT</w:t>
        <w:tab/>
        <w:t>-  A  file  that  contains  default system options that</w:t>
        <w:tab/>
        <w:t>contro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ertain features of the AccuTax  software.  You  can</w:t>
        <w:tab/>
        <w:t xml:space="preserve"> modif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se options from AccuTax's</w:t>
        <w:tab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xxx.S85</w:t>
        <w:tab/>
        <w:t>-  Parameters for the display of the 1985 tax forms  on</w:t>
        <w:tab/>
        <w:t>the  P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onitor.  One  file</w:t>
        <w:tab/>
        <w:t>is  present  for each tax form.</w:t>
        <w:tab/>
        <w:t xml:space="preserve"> DO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odify these</w:t>
        <w:tab/>
        <w:t>files in any way -- program operation  will 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npredictable if you</w:t>
        <w:tab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xxx.P85</w:t>
        <w:tab/>
        <w:t xml:space="preserve"> - Parameters that control printing of the 1985</w:t>
        <w:tab/>
        <w:t>tax forms.  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le</w:t>
        <w:tab/>
        <w:t>is present for each tax</w:t>
        <w:tab/>
        <w:t>form. DO NOT modify these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 any way -- printing will be unpredictable</w:t>
        <w:tab/>
        <w:t>if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TAX.DOC - The</w:t>
        <w:tab/>
        <w:t>documentation manual for Accu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</w:t>
        <w:tab/>
        <w:t>-  Form</w:t>
        <w:tab/>
        <w:t>to use when registering</w:t>
        <w:tab/>
        <w:t>your use of Accu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DBACK</w:t>
        <w:tab/>
        <w:t>-  A  feedback</w:t>
        <w:tab/>
        <w:t>form  for  you</w:t>
        <w:tab/>
        <w:t>to  use</w:t>
        <w:tab/>
        <w:t xml:space="preserve"> in   filing  comment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uggestions,</w:t>
        <w:tab/>
        <w:t xml:space="preserve"> and  problems</w:t>
        <w:tab/>
        <w:t>with AccuTax authors.  You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lways receive a promp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 recommended  that</w:t>
        <w:tab/>
        <w:t xml:space="preserve"> you make a backup copy</w:t>
        <w:tab/>
        <w:t>of the AccuTax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rying it.</w:t>
        <w:tab/>
        <w:t xml:space="preserve"> Store the backup in a safe place in case you  need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.  AccuTax is not copy protected.  Assuming that you</w:t>
        <w:tab/>
        <w:t>have two 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s,  insert the AccuTax diskette</w:t>
        <w:tab/>
        <w:t>in drive  A  and  a  format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diskette in</w:t>
        <w:tab/>
        <w:t>drive B.  Then from DO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&gt;copy *.*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 your DOS manual for instructions if you have some</w:t>
        <w:tab/>
        <w:t>other hard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0</w:t>
        <w:tab/>
        <w:t>GETTING</w:t>
        <w:tab/>
        <w:t>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-Diskett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Backup the AccuTax program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Start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Insert the AccuTax program diskette</w:t>
        <w:tab/>
        <w:t>into drive A.  There is</w:t>
        <w:tab/>
        <w:t xml:space="preserve"> enough</w:t>
      </w:r>
    </w:p>
    <w:p>
      <w:pPr>
        <w:pStyle w:val="PreformattedText"/>
        <w:bidi w:val="0"/>
        <w:jc w:val="left"/>
        <w:rPr/>
      </w:pPr>
      <w:r>
        <w:rPr/>
        <w:tab/>
        <w:t xml:space="preserve">    work  space</w:t>
        <w:tab/>
        <w:t xml:space="preserve"> on the</w:t>
        <w:tab/>
        <w:t>diskette  to calculate</w:t>
        <w:tab/>
        <w:t>and save an average tax</w:t>
      </w:r>
    </w:p>
    <w:p>
      <w:pPr>
        <w:pStyle w:val="PreformattedText"/>
        <w:bidi w:val="0"/>
        <w:jc w:val="left"/>
        <w:rPr/>
      </w:pPr>
      <w:r>
        <w:rPr/>
        <w:tab/>
        <w:t xml:space="preserve">    return (about 16K).</w:t>
        <w:tab/>
        <w:t xml:space="preserve"> If this is not</w:t>
        <w:tab/>
        <w:t>sufficient, delete the documen-</w:t>
      </w:r>
    </w:p>
    <w:p>
      <w:pPr>
        <w:pStyle w:val="PreformattedText"/>
        <w:bidi w:val="0"/>
        <w:jc w:val="left"/>
        <w:rPr/>
      </w:pPr>
      <w:r>
        <w:rPr/>
        <w:tab/>
        <w:t xml:space="preserve">    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From the A&gt;</w:t>
        <w:tab/>
        <w:t>prompt,</w:t>
        <w:tab/>
        <w:t>enter TAX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-Diskett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Backup the AccuTax program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Start DOS (assume A&gt; appears on mon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Insert AccuTax diskette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Insert work</w:t>
        <w:tab/>
        <w:t>diskette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Enter TAX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-Disk</w:t>
        <w:tab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Insert the AccuTax program diskette</w:t>
        <w:tab/>
        <w:t>into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Start DOS (assume C&gt; appears on your mon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Enter MD\TAX to create a sub-directory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Copy the AccuTax program diskette to your hard disk. 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steps assume that a</w:t>
        <w:tab/>
        <w:t>subdirectory called TAX</w:t>
        <w:tab/>
        <w:t>has been created.  Keep</w:t>
      </w:r>
    </w:p>
    <w:p>
      <w:pPr>
        <w:pStyle w:val="PreformattedText"/>
        <w:bidi w:val="0"/>
        <w:jc w:val="left"/>
        <w:rPr/>
      </w:pPr>
      <w:r>
        <w:rPr/>
        <w:tab/>
        <w:t xml:space="preserve">    all</w:t>
        <w:tab/>
        <w:t xml:space="preserve"> files</w:t>
        <w:tab/>
        <w:t>from the original AccuTax diskette together in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.</w:t>
        <w:tab/>
        <w:t>Insert the original program diskette into drive</w:t>
        <w:tab/>
        <w:t>A:,</w:t>
      </w:r>
    </w:p>
    <w:p>
      <w:pPr>
        <w:pStyle w:val="PreformattedText"/>
        <w:bidi w:val="0"/>
        <w:jc w:val="left"/>
        <w:rPr/>
      </w:pPr>
      <w:r>
        <w:rPr/>
        <w:tab/>
        <w:t xml:space="preserve">   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&gt;CD</w:t>
        <w:tab/>
        <w:t>\TA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&gt;COPY A:*.*</w:t>
        <w:tab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Enter TAX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NOTE:  During the first startup of AccuTax,</w:t>
        <w:tab/>
        <w:t>the program file (TAX85.EXE)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</w:t>
        <w:tab/>
        <w:t xml:space="preserve">  and  the  screen  files (SCREENS.S85),  must</w:t>
        <w:tab/>
        <w:t>be together  on</w:t>
        <w:tab/>
        <w:t xml:space="preserve"> the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</w:t>
        <w:tab/>
        <w:t xml:space="preserve">  default drive</w:t>
        <w:tab/>
        <w:t>and sub-directory.</w:t>
        <w:tab/>
        <w:tab/>
        <w:tab/>
        <w:tab/>
        <w:t xml:space="preserve">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</w:t>
        <w:tab/>
        <w:t>SCREEN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introduces you to some  conventions</w:t>
        <w:tab/>
        <w:t>used  by  AccuTax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ing menus and tax forms on</w:t>
        <w:tab/>
        <w:t>your computer's</w:t>
        <w:tab/>
        <w:t>display</w:t>
        <w:tab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ab/>
        <w:tab/>
        <w:tab/>
        <w:t xml:space="preserve">     (1)</w:t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ccuTax 1985</w:t>
        <w:tab/>
        <w:tab/>
        <w:t xml:space="preserve"> FORM 1040</w:t>
        <w:tab/>
        <w:tab/>
        <w:t xml:space="preserve">     mm-dd-yy  hh:mm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========================================================================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ab/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ab/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 xml:space="preserve">  7a.  Your wages ............................</w:t>
        <w:tab/>
        <w:t>7a ==&gt;*</w:t>
        <w:tab/>
        <w:t xml:space="preserve">   (3)</w:t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 xml:space="preserve">  7b.  Spouse wages ..........................</w:t>
        <w:tab/>
        <w:t>7b ==&gt;*</w:t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 xml:space="preserve">  7c.  Excess reimbursements (from 2106) .....</w:t>
        <w:tab/>
        <w:t>7c ==&gt;C</w:t>
        <w:tab/>
        <w:t xml:space="preserve">   (4)</w:t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 xml:space="preserve">  7.   Total Wages ...........................</w:t>
        <w:tab/>
        <w:t>7  ==&gt;C</w:t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ab/>
        <w:t>.</w:t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ab/>
        <w:t>.</w:t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ab/>
        <w:t>.</w:t>
        <w:tab/>
        <w:tab/>
        <w:t xml:space="preserve">     (2)</w:t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ab/>
        <w:t>.</w:t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ab/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ab/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ab/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ab/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ab/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ab/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ab/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ab/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ab/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ab/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------------------------------------------------------------------------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 xml:space="preserve">       (5)</w:t>
        <w:tab/>
        <w:tab/>
        <w:tab/>
        <w:tab/>
        <w:t xml:space="preserve">     (6)</w:t>
        <w:tab/>
        <w:t xml:space="preserve">     (7)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ab/>
        <w:tab/>
        <w:tab/>
        <w:tab/>
        <w:tab/>
        <w:t xml:space="preserve"> NUM  CAPS  INS</w:t>
        <w:tab/>
        <w:t xml:space="preserve">  PAGE 1 OF 10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ab/>
        <w:tab/>
        <w:tab/>
        <w:t xml:space="preserve">       (8)</w:t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-- TIT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creen titles (such as FORM 1040 or ACCUTAX MENU) appear here to</w:t>
      </w:r>
    </w:p>
    <w:p>
      <w:pPr>
        <w:pStyle w:val="PreformattedText"/>
        <w:bidi w:val="0"/>
        <w:jc w:val="left"/>
        <w:rPr/>
      </w:pPr>
      <w:r>
        <w:rPr/>
        <w:tab/>
        <w:t xml:space="preserve">     indicate where you</w:t>
        <w:tab/>
        <w:t>a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-- MAIN 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ines from</w:t>
        <w:tab/>
        <w:t>each tax form and menu options are display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) --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ines on the tax forms,  schedules,  or worksheets</w:t>
        <w:tab/>
        <w:t>marked with  an</w:t>
      </w:r>
    </w:p>
    <w:p>
      <w:pPr>
        <w:pStyle w:val="PreformattedText"/>
        <w:bidi w:val="0"/>
        <w:jc w:val="left"/>
        <w:rPr/>
      </w:pPr>
      <w:r>
        <w:rPr/>
        <w:tab/>
        <w:t xml:space="preserve">     asterisk  (*)  are</w:t>
        <w:tab/>
        <w:t>lines supported</w:t>
        <w:tab/>
        <w:t>by another form,  schedule,  or</w:t>
      </w:r>
    </w:p>
    <w:p>
      <w:pPr>
        <w:pStyle w:val="PreformattedText"/>
        <w:bidi w:val="0"/>
        <w:jc w:val="left"/>
        <w:rPr/>
      </w:pPr>
      <w:r>
        <w:rPr/>
        <w:tab/>
        <w:t xml:space="preserve">     worksheet.</w:t>
        <w:tab/>
        <w:t xml:space="preserve"> If the</w:t>
        <w:tab/>
        <w:t>* is displayed bright, then the</w:t>
        <w:tab/>
        <w:t>supporting form</w:t>
      </w:r>
    </w:p>
    <w:p>
      <w:pPr>
        <w:pStyle w:val="PreformattedText"/>
        <w:bidi w:val="0"/>
        <w:jc w:val="left"/>
        <w:rPr/>
      </w:pPr>
      <w:r>
        <w:rPr/>
        <w:tab/>
        <w:t xml:space="preserve">     is</w:t>
        <w:tab/>
        <w:t>in use for that</w:t>
        <w:tab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ny lines</w:t>
        <w:tab/>
        <w:t>are not</w:t>
        <w:tab/>
        <w:t>marked with an asterisk.  Normally, you</w:t>
        <w:tab/>
        <w:t>enter a</w:t>
      </w:r>
    </w:p>
    <w:p>
      <w:pPr>
        <w:pStyle w:val="PreformattedText"/>
        <w:bidi w:val="0"/>
        <w:jc w:val="left"/>
        <w:rPr/>
      </w:pPr>
      <w:r>
        <w:rPr/>
        <w:tab/>
        <w:t xml:space="preserve">     figure directly into that line.  However,</w:t>
        <w:tab/>
        <w:t>a general worksheet can</w:t>
      </w:r>
    </w:p>
    <w:p>
      <w:pPr>
        <w:pStyle w:val="PreformattedText"/>
        <w:bidi w:val="0"/>
        <w:jc w:val="left"/>
        <w:rPr/>
      </w:pPr>
      <w:r>
        <w:rPr/>
        <w:tab/>
        <w:t xml:space="preserve">     still  be</w:t>
        <w:tab/>
        <w:t>used  to  itemize  (or support)</w:t>
        <w:tab/>
        <w:t>most of</w:t>
        <w:tab/>
        <w:t>these lines.  A</w:t>
      </w:r>
    </w:p>
    <w:p>
      <w:pPr>
        <w:pStyle w:val="PreformattedText"/>
        <w:bidi w:val="0"/>
        <w:jc w:val="left"/>
        <w:rPr/>
      </w:pPr>
      <w:r>
        <w:rPr/>
        <w:tab/>
        <w:t xml:space="preserve">     bright * will appear on any line supported</w:t>
        <w:tab/>
        <w:t>by a general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) --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ines marked with a 'C'  are  lines  calculated  or  'checked'  by</w:t>
      </w:r>
    </w:p>
    <w:p>
      <w:pPr>
        <w:pStyle w:val="PreformattedText"/>
        <w:bidi w:val="0"/>
        <w:jc w:val="left"/>
        <w:rPr/>
      </w:pPr>
      <w:r>
        <w:rPr/>
        <w:tab/>
        <w:t xml:space="preserve">     AccuTax.  Normally,  you  cannot enter information</w:t>
        <w:tab/>
        <w:t>into calculated</w:t>
      </w:r>
    </w:p>
    <w:p>
      <w:pPr>
        <w:pStyle w:val="PreformattedText"/>
        <w:bidi w:val="0"/>
        <w:jc w:val="left"/>
        <w:rPr/>
      </w:pPr>
      <w:r>
        <w:rPr/>
        <w:tab/>
        <w:t xml:space="preserve">     lines since the 'cursor' will not stop there.  In a few instances,</w:t>
      </w:r>
    </w:p>
    <w:p>
      <w:pPr>
        <w:pStyle w:val="PreformattedText"/>
        <w:bidi w:val="0"/>
        <w:jc w:val="left"/>
        <w:rPr/>
      </w:pPr>
      <w:r>
        <w:rPr/>
        <w:tab/>
        <w:t xml:space="preserve">     the cursor</w:t>
        <w:tab/>
        <w:t>will stop on a line marked with</w:t>
        <w:tab/>
        <w:t>a 'C'.</w:t>
        <w:tab/>
        <w:t>This means that</w:t>
      </w:r>
    </w:p>
    <w:p>
      <w:pPr>
        <w:pStyle w:val="PreformattedText"/>
        <w:bidi w:val="0"/>
        <w:jc w:val="left"/>
        <w:rPr/>
      </w:pPr>
      <w:r>
        <w:rPr/>
        <w:tab/>
        <w:t xml:space="preserve">     the calculation was not a simple addition or subtraction,</w:t>
        <w:tab/>
        <w:t>but one</w:t>
      </w:r>
    </w:p>
    <w:p>
      <w:pPr>
        <w:pStyle w:val="PreformattedText"/>
        <w:bidi w:val="0"/>
        <w:jc w:val="left"/>
        <w:rPr/>
      </w:pPr>
      <w:r>
        <w:rPr/>
        <w:tab/>
        <w:t xml:space="preserve">     requiring certain assumptions.  AccuTax provides a</w:t>
        <w:tab/>
        <w:t>feature</w:t>
        <w:tab/>
        <w:t>for you</w:t>
      </w:r>
    </w:p>
    <w:p>
      <w:pPr>
        <w:pStyle w:val="PreformattedText"/>
        <w:bidi w:val="0"/>
        <w:jc w:val="left"/>
        <w:rPr/>
      </w:pPr>
      <w:r>
        <w:rPr/>
        <w:tab/>
        <w:t xml:space="preserve">     to</w:t>
        <w:tab/>
        <w:t>'override' the calculations or checks in effect</w:t>
        <w:tab/>
        <w:t>for these lines</w:t>
      </w:r>
    </w:p>
    <w:p>
      <w:pPr>
        <w:pStyle w:val="PreformattedText"/>
        <w:bidi w:val="0"/>
        <w:jc w:val="left"/>
        <w:rPr/>
      </w:pPr>
      <w:r>
        <w:rPr/>
        <w:tab/>
        <w:t xml:space="preserve">     (see section 10.3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) --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rror and warning messages</w:t>
        <w:tab/>
        <w:t>are repor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6) -- KEYBOARD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UM  appears if NUM LOCK key is 'on'.</w:t>
      </w:r>
    </w:p>
    <w:p>
      <w:pPr>
        <w:pStyle w:val="PreformattedText"/>
        <w:bidi w:val="0"/>
        <w:jc w:val="left"/>
        <w:rPr/>
      </w:pPr>
      <w:r>
        <w:rPr/>
        <w:tab/>
        <w:t xml:space="preserve">     CAPS appears if CAPS LOCK key is 'on'.</w:t>
      </w:r>
    </w:p>
    <w:p>
      <w:pPr>
        <w:pStyle w:val="PreformattedText"/>
        <w:bidi w:val="0"/>
        <w:jc w:val="left"/>
        <w:rPr/>
      </w:pPr>
      <w:r>
        <w:rPr/>
        <w:tab/>
        <w:t xml:space="preserve">     INS  appears if INSERT key</w:t>
        <w:tab/>
        <w:t>is '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7) -- PAG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AGE  n  OF  m  appears  here if a</w:t>
        <w:tab/>
        <w:t>tax form requires more than one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 page to display all</w:t>
        <w:tab/>
        <w:t>lines. You move</w:t>
        <w:tab/>
        <w:t>from page to page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 PGUP and PGD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8) --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unction keys (F1 through F10) are</w:t>
        <w:tab/>
        <w:t>your  way  of  controll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AccuTax  program.</w:t>
        <w:tab/>
        <w:t>The  last  line</w:t>
        <w:tab/>
        <w:t xml:space="preserve"> of  the  display screen always</w:t>
      </w:r>
    </w:p>
    <w:p>
      <w:pPr>
        <w:pStyle w:val="PreformattedText"/>
        <w:bidi w:val="0"/>
        <w:jc w:val="left"/>
        <w:rPr/>
      </w:pPr>
      <w:r>
        <w:rPr/>
        <w:tab/>
        <w:t xml:space="preserve">     indicates possible</w:t>
        <w:tab/>
        <w:t>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</w:t>
        <w:tab/>
        <w:t>ENTER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1  INPUT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can only enter data into the area of  the</w:t>
        <w:tab/>
        <w:t>screen</w:t>
        <w:tab/>
        <w:t>marked</w:t>
        <w:tab/>
        <w:t>by  the</w:t>
      </w:r>
    </w:p>
    <w:p>
      <w:pPr>
        <w:pStyle w:val="PreformattedText"/>
        <w:bidi w:val="0"/>
        <w:jc w:val="left"/>
        <w:rPr/>
      </w:pPr>
      <w:r>
        <w:rPr/>
        <w:tab/>
        <w:t xml:space="preserve"> highlighted block.  The size of the block indicates the maximum number</w:t>
      </w:r>
    </w:p>
    <w:p>
      <w:pPr>
        <w:pStyle w:val="PreformattedText"/>
        <w:bidi w:val="0"/>
        <w:jc w:val="left"/>
        <w:rPr/>
      </w:pPr>
      <w:r>
        <w:rPr/>
        <w:tab/>
        <w:t xml:space="preserve"> of characters that  can  be  entered  into  that  'field'.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position and last position of the block are reserved to make the field</w:t>
      </w:r>
    </w:p>
    <w:p>
      <w:pPr>
        <w:pStyle w:val="PreformattedText"/>
        <w:bidi w:val="0"/>
        <w:jc w:val="left"/>
        <w:rPr/>
      </w:pPr>
      <w:r>
        <w:rPr/>
        <w:tab/>
        <w:t xml:space="preserve"> more  readable</w:t>
        <w:tab/>
        <w:t xml:space="preserve"> on  the  screen.  Certain  fields  (such as names) can</w:t>
      </w:r>
    </w:p>
    <w:p>
      <w:pPr>
        <w:pStyle w:val="PreformattedText"/>
        <w:bidi w:val="0"/>
        <w:jc w:val="left"/>
        <w:rPr/>
      </w:pPr>
      <w:r>
        <w:rPr/>
        <w:tab/>
        <w:t xml:space="preserve"> contain any character on the keyboard.</w:t>
        <w:tab/>
        <w:t xml:space="preserve"> Other fields (such  as</w:t>
        <w:tab/>
        <w:t xml:space="preserve"> wages)</w:t>
      </w:r>
    </w:p>
    <w:p>
      <w:pPr>
        <w:pStyle w:val="PreformattedText"/>
        <w:bidi w:val="0"/>
        <w:jc w:val="left"/>
        <w:rPr/>
      </w:pPr>
      <w:r>
        <w:rPr/>
        <w:tab/>
        <w:t xml:space="preserve"> can contain only numeric (0-9 .  or -)</w:t>
        <w:tab/>
        <w:t>characters. AccuTax will 'beep'</w:t>
      </w:r>
    </w:p>
    <w:p>
      <w:pPr>
        <w:pStyle w:val="PreformattedText"/>
        <w:bidi w:val="0"/>
        <w:jc w:val="left"/>
        <w:rPr/>
      </w:pPr>
      <w:r>
        <w:rPr/>
        <w:tab/>
        <w:t xml:space="preserve"> if you</w:t>
        <w:tab/>
        <w:t>try to enter an</w:t>
        <w:tab/>
        <w:t>invalid</w:t>
        <w:tab/>
        <w:t>character into a numeric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never a character is entered into the leftmost position of a field,</w:t>
      </w:r>
    </w:p>
    <w:p>
      <w:pPr>
        <w:pStyle w:val="PreformattedText"/>
        <w:bidi w:val="0"/>
        <w:jc w:val="left"/>
        <w:rPr/>
      </w:pPr>
      <w:r>
        <w:rPr/>
        <w:tab/>
        <w:t xml:space="preserve"> the entire field is first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n entering dollar values, enter them starting at the left.</w:t>
        <w:tab/>
        <w:t>AccuTax</w:t>
      </w:r>
    </w:p>
    <w:p>
      <w:pPr>
        <w:pStyle w:val="PreformattedText"/>
        <w:bidi w:val="0"/>
        <w:jc w:val="left"/>
        <w:rPr/>
      </w:pPr>
      <w:r>
        <w:rPr/>
        <w:tab/>
        <w:t xml:space="preserve"> will automatically align the figur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CTRL-END key combination will erase all characters</w:t>
        <w:tab/>
        <w:t>to the right of</w:t>
      </w:r>
    </w:p>
    <w:p>
      <w:pPr>
        <w:pStyle w:val="PreformattedText"/>
        <w:bidi w:val="0"/>
        <w:jc w:val="left"/>
        <w:rPr/>
      </w:pPr>
      <w:r>
        <w:rPr/>
        <w:tab/>
        <w:t xml:space="preserve"> the blinking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ccuTax can handle dollar  values  between  -999,999.99 and 999,999.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2  MOVING WITHIN 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never you type a character,</w:t>
        <w:tab/>
        <w:t>the 'cursor' automatically moves to the</w:t>
      </w:r>
    </w:p>
    <w:p>
      <w:pPr>
        <w:pStyle w:val="PreformattedText"/>
        <w:bidi w:val="0"/>
        <w:jc w:val="left"/>
        <w:rPr/>
      </w:pPr>
      <w:r>
        <w:rPr/>
        <w:tab/>
        <w:t xml:space="preserve"> next position within the highligh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'Left Arrow' key moves one</w:t>
        <w:tab/>
        <w:t>position to the</w:t>
        <w:tab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'Right Arrow' key moves one position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 'Backspace'  key</w:t>
        <w:tab/>
        <w:t>erases the character above the cursor and moves</w:t>
      </w:r>
    </w:p>
    <w:p>
      <w:pPr>
        <w:pStyle w:val="PreformattedText"/>
        <w:bidi w:val="0"/>
        <w:jc w:val="left"/>
        <w:rPr/>
      </w:pPr>
      <w:r>
        <w:rPr/>
        <w:tab/>
        <w:t xml:space="preserve"> one positio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3  MOVING FROM FIELD TO</w:t>
        <w:tab/>
        <w:t>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'Tab Right' key moves to the next field on</w:t>
        <w:tab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'Tab Left'</w:t>
        <w:tab/>
        <w:t>key moves to the previous field</w:t>
        <w:tab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'Home' key</w:t>
        <w:tab/>
        <w:t>moves to the first field on the</w:t>
        <w:tab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'End' key moves to</w:t>
        <w:tab/>
        <w:t>the las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'NewLine' key moves to the</w:t>
        <w:tab/>
        <w:t>next field on a</w:t>
        <w:tab/>
        <w:t>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'Up Arrow'</w:t>
        <w:tab/>
        <w:t>key moves to the previous field</w:t>
        <w:tab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'Down Arrow' key moves to the next</w:t>
        <w:tab/>
        <w:t>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  <w:tab/>
        <w:tab/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  <w:tab/>
        <w:t xml:space="preserve">    Some data input screens, particularly the tax forms, schedules,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  <w:tab/>
        <w:t xml:space="preserve">    and</w:t>
        <w:tab/>
        <w:t>worksheets,  require two or  more  screens  (or</w:t>
        <w:tab/>
        <w:t xml:space="preserve"> pages)</w:t>
        <w:tab/>
        <w:t xml:space="preserve"> to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  <w:tab/>
        <w:t xml:space="preserve">    present  all  required  information.  For  example,</w:t>
        <w:tab/>
        <w:t xml:space="preserve"> Form  1040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  <w:tab/>
        <w:t xml:space="preserve">    requires ten screen</w:t>
        <w:tab/>
        <w:t>pages.</w:t>
        <w:tab/>
        <w:t>The PGUP and PGDN keys are used</w:t>
        <w:tab/>
        <w:t xml:space="preserve"> to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  <w:tab/>
        <w:t xml:space="preserve">    move  from</w:t>
        <w:tab/>
        <w:t>page  to  page</w:t>
        <w:tab/>
        <w:t>and  are active</w:t>
        <w:tab/>
        <w:t>only for multi-page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  <w:tab/>
        <w:t xml:space="preserve">    screens.</w:t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  <w:tab/>
        <w:tab/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'PgUp' key</w:t>
        <w:tab/>
        <w:t>moves to the first field on the</w:t>
        <w:tab/>
        <w:t>previous screen</w:t>
        <w:tab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'PgDn' key</w:t>
        <w:tab/>
        <w:t>moves to the first field on the</w:t>
        <w:tab/>
        <w:t>next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Whenever  the highlighted field is  'filled'  (i.e.  you've  entered a</w:t>
      </w:r>
    </w:p>
    <w:p>
      <w:pPr>
        <w:pStyle w:val="PreformattedText"/>
        <w:bidi w:val="0"/>
        <w:jc w:val="left"/>
        <w:rPr/>
      </w:pPr>
      <w:r>
        <w:rPr/>
        <w:tab/>
        <w:t xml:space="preserve"> character  in the rightmost position),</w:t>
        <w:tab/>
        <w:t xml:space="preserve"> AccuTax automatically advances</w:t>
      </w:r>
    </w:p>
    <w:p>
      <w:pPr>
        <w:pStyle w:val="PreformattedText"/>
        <w:bidi w:val="0"/>
        <w:jc w:val="left"/>
        <w:rPr/>
      </w:pPr>
      <w:r>
        <w:rPr/>
        <w:tab/>
        <w:t xml:space="preserve"> to the</w:t>
        <w:tab/>
        <w:t>next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0</w:t>
        <w:tab/>
        <w:t>ACCUTAX</w:t>
        <w:tab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Tax will take</w:t>
        <w:tab/>
        <w:t>a few moments to load in the tax forms</w:t>
        <w:tab/>
        <w:t>and  then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a</w:t>
        <w:tab/>
        <w:t>menu.  You can select one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START</w:t>
        <w:tab/>
        <w:t>A NEW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 prepare a new</w:t>
        <w:tab/>
        <w:t>tax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CHANGE/REVIEW</w:t>
        <w:tab/>
        <w:t>A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 change or review any tax return previously sav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PRINT</w:t>
        <w:tab/>
        <w:t>RETURN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 print</w:t>
        <w:tab/>
        <w:t>one or more of the  tax</w:t>
        <w:tab/>
        <w:t xml:space="preserve"> returns  previously  saved  on</w:t>
      </w:r>
    </w:p>
    <w:p>
      <w:pPr>
        <w:pStyle w:val="PreformattedText"/>
        <w:bidi w:val="0"/>
        <w:jc w:val="left"/>
        <w:rPr/>
      </w:pPr>
      <w:r>
        <w:rPr/>
        <w:tab/>
        <w:t xml:space="preserve">  disk.</w:t>
        <w:tab/>
        <w:t>Several</w:t>
        <w:tab/>
        <w:t>print control 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SET SYST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veral  parameters  can  be controlled to suit your computer</w:t>
        <w:tab/>
        <w:t>system.</w:t>
      </w:r>
    </w:p>
    <w:p>
      <w:pPr>
        <w:pStyle w:val="PreformattedText"/>
        <w:bidi w:val="0"/>
        <w:jc w:val="left"/>
        <w:rPr/>
      </w:pPr>
      <w:r>
        <w:rPr/>
        <w:tab/>
        <w:t xml:space="preserve">  You should review these parameters when you start up AccuTax for  the</w:t>
      </w:r>
    </w:p>
    <w:p>
      <w:pPr>
        <w:pStyle w:val="PreformattedText"/>
        <w:bidi w:val="0"/>
        <w:jc w:val="left"/>
        <w:rPr/>
      </w:pPr>
      <w:r>
        <w:rPr/>
        <w:tab/>
        <w:t xml:space="preserve">  first</w:t>
        <w:tab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turns you to the DOS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1</w:t>
        <w:tab/>
        <w:t>START A</w:t>
        <w:tab/>
        <w:t>NEW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ll</w:t>
        <w:tab/>
        <w:t xml:space="preserve"> be  presented</w:t>
        <w:tab/>
        <w:t>with  a</w:t>
        <w:tab/>
        <w:t xml:space="preserve"> blank 1040 screen.  Begin ente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data for</w:t>
        <w:tab/>
        <w:t>the tax</w:t>
        <w:tab/>
        <w:t>return.</w:t>
        <w:tab/>
        <w:t xml:space="preserve"> See section 10</w:t>
        <w:tab/>
        <w:t>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</w:t>
        <w:tab/>
        <w:t>CHANGE/REVIEW A</w:t>
        <w:tab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ll</w:t>
        <w:tab/>
        <w:t xml:space="preserve"> be  presented</w:t>
        <w:tab/>
        <w:t>with a list of tax returns saved on the</w:t>
        <w:tab/>
        <w:t>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ated for tax returns (see 9.4 for explanation).  The screen</w:t>
        <w:tab/>
        <w:t>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like</w:t>
        <w:tab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AccuTax '86</w:t>
        <w:tab/>
        <w:tab/>
        <w:tab/>
        <w:t xml:space="preserve">   CHANGE RETURN</w:t>
        <w:tab/>
        <w:tab/>
        <w:t>mm-dd-yy  hh:dd</w:t>
      </w:r>
    </w:p>
    <w:p>
      <w:pPr>
        <w:pStyle w:val="PreformattedText"/>
        <w:bidi w:val="0"/>
        <w:jc w:val="left"/>
        <w:rPr/>
      </w:pPr>
      <w:r>
        <w:rPr/>
        <w:t>*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*     Which tax</w:t>
        <w:tab/>
        <w:t>return do you want displayed?</w:t>
      </w:r>
    </w:p>
    <w:p>
      <w:pPr>
        <w:pStyle w:val="PreformattedText"/>
        <w:bidi w:val="0"/>
        <w:jc w:val="left"/>
        <w:rPr/>
      </w:pPr>
      <w:r>
        <w:rPr/>
        <w:t>*  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*  |  SEL  | FILENAME</w:t>
        <w:tab/>
        <w:t xml:space="preserve">  |   DATE   |</w:t>
        <w:tab/>
        <w:t>TIME  |</w:t>
        <w:tab/>
        <w:t xml:space="preserve"> DESCRIPTION</w:t>
      </w:r>
    </w:p>
    <w:p>
      <w:pPr>
        <w:pStyle w:val="PreformattedText"/>
        <w:bidi w:val="0"/>
        <w:jc w:val="left"/>
        <w:rPr/>
      </w:pPr>
      <w:r>
        <w:rPr/>
        <w:t>*  |-------|--------------|----------|--------|--------------------------------</w:t>
      </w:r>
    </w:p>
    <w:p>
      <w:pPr>
        <w:pStyle w:val="PreformattedText"/>
        <w:bidi w:val="0"/>
        <w:jc w:val="left"/>
        <w:rPr/>
      </w:pPr>
      <w:r>
        <w:rPr/>
        <w:t>*  |   _   | SAMPLE1</w:t>
        <w:tab/>
        <w:t xml:space="preserve">  | 02-18-86 |</w:t>
        <w:tab/>
        <w:t>9:03  |</w:t>
        <w:tab/>
        <w:t xml:space="preserve"> Sample</w:t>
        <w:tab/>
        <w:t>tax return</w:t>
      </w:r>
    </w:p>
    <w:p>
      <w:pPr>
        <w:pStyle w:val="PreformattedText"/>
        <w:bidi w:val="0"/>
        <w:jc w:val="left"/>
        <w:rPr/>
      </w:pPr>
      <w:r>
        <w:rPr/>
        <w:t>*  |   _   | SAMPLE2</w:t>
        <w:tab/>
        <w:t xml:space="preserve">  | 02-24-86 | 15:30  |</w:t>
        <w:tab/>
        <w:t xml:space="preserve"> Another sample</w:t>
        <w:tab/>
        <w:t>return</w:t>
      </w:r>
    </w:p>
    <w:p>
      <w:pPr>
        <w:pStyle w:val="PreformattedText"/>
        <w:bidi w:val="0"/>
        <w:jc w:val="left"/>
        <w:rPr/>
      </w:pPr>
      <w:r>
        <w:rPr/>
        <w:t>*  |</w:t>
        <w:tab/>
        <w:t xml:space="preserve">   |</w:t>
        <w:tab/>
        <w:t>.</w:t>
        <w:tab/>
        <w:t xml:space="preserve">  |</w:t>
        <w:tab/>
        <w:t xml:space="preserve">   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*      Y = Display Tax Return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F1=Help   F2=Enter  F3=NewDir</w:t>
        <w:tab/>
        <w:tab/>
        <w:tab/>
        <w:tab/>
        <w:tab/>
        <w:t xml:space="preserve">      F0=Return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Y</w:t>
        <w:tab/>
        <w:t>in the column marked 'SEL' next</w:t>
        <w:tab/>
        <w:t>to the tax return you  wa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ew or</w:t>
        <w:tab/>
        <w:t>change.</w:t>
        <w:tab/>
        <w:t xml:space="preserve"> Then press F2 or the large, gray '+' key. AccuTax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 few moments to reload that</w:t>
        <w:tab/>
        <w:t>return into memory.  AccuTax will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the first</w:t>
        <w:tab/>
        <w:t>return marked with a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tax  returns  on several floppy diskettes,</w:t>
        <w:tab/>
        <w:t xml:space="preserve"> you can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s</w:t>
        <w:tab/>
        <w:t>and press F3.  AccuTax will list the tax  returns  on  the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3</w:t>
        <w:tab/>
        <w:t>PRINT RETURN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Tax will print  all  supporting  forms  and  schedules  in  a</w:t>
        <w:tab/>
        <w:t xml:space="preserve">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able for filing directly with</w:t>
        <w:tab/>
        <w:t>the IRS, except</w:t>
        <w:tab/>
        <w:t>for the</w:t>
        <w:tab/>
        <w:t>1040.  The 10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legal document and regulations require that an IRS  form  be</w:t>
        <w:tab/>
        <w:t xml:space="preserve"> fi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</w:t>
        <w:tab/>
        <w:t>request</w:t>
        <w:tab/>
        <w:t>a 'draft' copy of the 1040 and copy the</w:t>
        <w:tab/>
        <w:t>figures</w:t>
        <w:tab/>
        <w:t>ov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RS-suppl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eet IRS requirements for computer-generated substitute tax form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 use</w:t>
        <w:tab/>
        <w:t xml:space="preserve"> 8  1/2</w:t>
        <w:tab/>
        <w:t xml:space="preserve"> x  11 white paper.  The paper must be of good qual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ckness</w:t>
        <w:tab/>
        <w:t>of the paper stock cannot be less than .003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 presented  with  a  list  of</w:t>
        <w:tab/>
        <w:t>tax  returns saved on th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ated for tax returns. This is presented in a manner</w:t>
        <w:tab/>
        <w:t>very simil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described in section 9.2.  However, when printing tax retur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Tax  allows  you to print more than one at a time.  Enter a Y</w:t>
        <w:tab/>
        <w:t>nex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tax returns you wish to print.</w:t>
        <w:tab/>
        <w:t xml:space="preserve"> Then press F2 or  the</w:t>
        <w:tab/>
        <w:t>+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then asked for instructions to control  printing.</w:t>
        <w:tab/>
        <w:t xml:space="preserve">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AccuTax '86</w:t>
        <w:tab/>
        <w:tab/>
        <w:tab/>
        <w:t xml:space="preserve">   PRINT RETURN</w:t>
        <w:tab/>
        <w:tab/>
        <w:t xml:space="preserve">       mm-dd-yy</w:t>
        <w:tab/>
        <w:t xml:space="preserve"> hh:dd</w:t>
      </w:r>
    </w:p>
    <w:p>
      <w:pPr>
        <w:pStyle w:val="PreformattedText"/>
        <w:bidi w:val="0"/>
        <w:jc w:val="left"/>
        <w:rPr/>
      </w:pPr>
      <w:r>
        <w:rPr/>
        <w:t>*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  WHAT DO YOU WANT PRINTED?</w:t>
        <w:tab/>
        <w:t>==&gt;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 xml:space="preserve"> 1 = All pages</w:t>
      </w:r>
    </w:p>
    <w:p>
      <w:pPr>
        <w:pStyle w:val="PreformattedText"/>
        <w:bidi w:val="0"/>
        <w:jc w:val="left"/>
        <w:rPr/>
      </w:pPr>
      <w:r>
        <w:rPr/>
        <w:t>*</w:t>
        <w:tab/>
        <w:t xml:space="preserve"> 2 = Form 1040</w:t>
        <w:tab/>
        <w:tab/>
        <w:t xml:space="preserve">       10 = Schedule SE</w:t>
      </w:r>
    </w:p>
    <w:p>
      <w:pPr>
        <w:pStyle w:val="PreformattedText"/>
        <w:bidi w:val="0"/>
        <w:jc w:val="left"/>
        <w:rPr/>
      </w:pPr>
      <w:r>
        <w:rPr/>
        <w:t>*</w:t>
        <w:tab/>
        <w:t xml:space="preserve"> 3 = Schedule A</w:t>
        <w:tab/>
        <w:tab/>
        <w:t xml:space="preserve">       11 = Schedule W</w:t>
      </w:r>
    </w:p>
    <w:p>
      <w:pPr>
        <w:pStyle w:val="PreformattedText"/>
        <w:bidi w:val="0"/>
        <w:jc w:val="left"/>
        <w:rPr/>
      </w:pPr>
      <w:r>
        <w:rPr/>
        <w:t>*</w:t>
        <w:tab/>
        <w:t xml:space="preserve"> 4 = Schedule B</w:t>
        <w:tab/>
        <w:tab/>
        <w:t xml:space="preserve">       12 = Form 2106</w:t>
      </w:r>
    </w:p>
    <w:p>
      <w:pPr>
        <w:pStyle w:val="PreformattedText"/>
        <w:bidi w:val="0"/>
        <w:jc w:val="left"/>
        <w:rPr/>
      </w:pPr>
      <w:r>
        <w:rPr/>
        <w:t>*</w:t>
        <w:tab/>
        <w:t xml:space="preserve"> 5 = Schedule C</w:t>
        <w:tab/>
        <w:tab/>
        <w:t xml:space="preserve">       13 = Form 2441</w:t>
      </w:r>
    </w:p>
    <w:p>
      <w:pPr>
        <w:pStyle w:val="PreformattedText"/>
        <w:bidi w:val="0"/>
        <w:jc w:val="left"/>
        <w:rPr/>
      </w:pPr>
      <w:r>
        <w:rPr/>
        <w:t>*</w:t>
        <w:tab/>
        <w:t xml:space="preserve"> 6 = Schedule D</w:t>
        <w:tab/>
        <w:tab/>
        <w:t xml:space="preserve">       14 = Form 4562</w:t>
      </w:r>
    </w:p>
    <w:p>
      <w:pPr>
        <w:pStyle w:val="PreformattedText"/>
        <w:bidi w:val="0"/>
        <w:jc w:val="left"/>
        <w:rPr/>
      </w:pPr>
      <w:r>
        <w:rPr/>
        <w:t>*</w:t>
        <w:tab/>
        <w:t xml:space="preserve"> 7 = Schedule E</w:t>
        <w:tab/>
        <w:tab/>
        <w:t xml:space="preserve">       15 = Form 5695</w:t>
      </w:r>
    </w:p>
    <w:p>
      <w:pPr>
        <w:pStyle w:val="PreformattedText"/>
        <w:bidi w:val="0"/>
        <w:jc w:val="left"/>
        <w:rPr/>
      </w:pPr>
      <w:r>
        <w:rPr/>
        <w:t>*</w:t>
        <w:tab/>
        <w:t xml:space="preserve"> 8 = Schedule G</w:t>
        <w:tab/>
        <w:tab/>
        <w:t xml:space="preserve">       16 = Form 6251</w:t>
      </w:r>
    </w:p>
    <w:p>
      <w:pPr>
        <w:pStyle w:val="PreformattedText"/>
        <w:bidi w:val="0"/>
        <w:jc w:val="left"/>
        <w:rPr/>
      </w:pPr>
      <w:r>
        <w:rPr/>
        <w:t>*</w:t>
        <w:tab/>
        <w:t xml:space="preserve"> 9 = Schedule R</w:t>
        <w:tab/>
        <w:tab/>
        <w:t xml:space="preserve">       17 = Just pages needed for IRS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  ARE YOU USING LINED PAPER? ==&gt;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  DRAFT COPY PRINTED? ...... ==&gt;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  PAUSE AFTER EACH PAGE? ... ==&gt;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rint all</w:t>
        <w:tab/>
        <w:t>pages of the tax return</w:t>
        <w:tab/>
        <w:t>or just</w:t>
        <w:tab/>
        <w:t>a specific tax form.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rint just those pages that must be filed</w:t>
        <w:tab/>
        <w:t>with the  IRS.</w:t>
        <w:tab/>
        <w:t>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 the  latter (option 17),</w:t>
        <w:tab/>
        <w:t>then the 1040 form and any '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'  worksheets</w:t>
        <w:tab/>
        <w:t>will  not be  printed.</w:t>
        <w:tab/>
        <w:t>Only  the  forms and  sched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lus  any required  supporting  worksheets) that</w:t>
        <w:tab/>
        <w:t xml:space="preserve"> can be</w:t>
        <w:tab/>
        <w:t xml:space="preserve"> printed in I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S Revenue Procedures state that</w:t>
        <w:tab/>
        <w:t>computer-generated substitute tax fo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submitted</w:t>
        <w:tab/>
        <w:t>on quality lined or color-barred paper.</w:t>
        <w:tab/>
        <w:t xml:space="preserve"> If you</w:t>
        <w:tab/>
        <w:t>do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lined paper,  then computer-generated lines</w:t>
        <w:tab/>
        <w:t>are acceptable.</w:t>
        <w:tab/>
        <w:t xml:space="preserve">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'N' (no) to the question,</w:t>
        <w:tab/>
        <w:t>AccuTax</w:t>
        <w:tab/>
        <w:t xml:space="preserve"> will  automatically  under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other text line as it prints your tax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ll</w:t>
        <w:tab/>
        <w:t>also be</w:t>
        <w:tab/>
        <w:t>asked whether you want 'draft' or 'final' printing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nswer 'Y' (yes) to the underlining question,</w:t>
        <w:tab/>
        <w:t xml:space="preserve"> there is no dif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draft and</w:t>
        <w:tab/>
        <w:t>final printing.</w:t>
        <w:tab/>
        <w:t xml:space="preserve"> However, if you do not</w:t>
        <w:tab/>
        <w:t>have underl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, draft printing bypasses the underling and,</w:t>
        <w:tab/>
        <w:t>therefore,  takes 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Tax supports sheet-fed or  continuous-fed printers.  If you  wa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after each page, then answer Yes to</w:t>
        <w:tab/>
        <w:t>the final question.  Otherwi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4   SET SYST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values are preset</w:t>
        <w:tab/>
        <w:t>by AccuTax for several important parameters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values are incorrect for your</w:t>
        <w:tab/>
        <w:t>system,</w:t>
        <w:tab/>
        <w:t xml:space="preserve"> then you  must</w:t>
        <w:tab/>
        <w:t xml:space="preserve">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o insure proper operat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"WHERE</w:t>
        <w:tab/>
        <w:t>WILL I FIND ACCUTAX PROGRAM AND</w:t>
        <w:tab/>
        <w:t>SCREEN FILE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ccuTax  needs  to know where to find the</w:t>
        <w:tab/>
        <w:t>screen and print files.</w:t>
      </w:r>
    </w:p>
    <w:p>
      <w:pPr>
        <w:pStyle w:val="PreformattedText"/>
        <w:bidi w:val="0"/>
        <w:jc w:val="left"/>
        <w:rPr/>
      </w:pPr>
      <w:r>
        <w:rPr/>
        <w:tab/>
        <w:t xml:space="preserve">      These must all be</w:t>
        <w:tab/>
        <w:t>together on the</w:t>
        <w:tab/>
        <w:t>same diskette  or  sub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 of  your</w:t>
        <w:tab/>
        <w:t>hard  disk.  Enter  a drive letter and an optional path</w:t>
      </w:r>
    </w:p>
    <w:p>
      <w:pPr>
        <w:pStyle w:val="PreformattedText"/>
        <w:bidi w:val="0"/>
        <w:jc w:val="left"/>
        <w:rPr/>
      </w:pPr>
      <w:r>
        <w:rPr/>
        <w:tab/>
        <w:t xml:space="preserve">      name.  The path name  must  be  preceded</w:t>
        <w:tab/>
        <w:t>by  a  backslash  (i.e.</w:t>
      </w:r>
    </w:p>
    <w:p>
      <w:pPr>
        <w:pStyle w:val="PreformattedText"/>
        <w:bidi w:val="0"/>
        <w:jc w:val="left"/>
        <w:rPr/>
      </w:pPr>
      <w:r>
        <w:rPr/>
        <w:tab/>
        <w:t xml:space="preserve">      \T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efault =</w:t>
        <w:tab/>
        <w:t>Default</w:t>
        <w:tab/>
        <w:t>drive and path at syste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"WHERE</w:t>
        <w:tab/>
        <w:t>DO YOU WANT TO SAVE YOUR TAX RETURN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ccuTax  needs  to  know where you want to save your tax returns.</w:t>
      </w:r>
    </w:p>
    <w:p>
      <w:pPr>
        <w:pStyle w:val="PreformattedText"/>
        <w:bidi w:val="0"/>
        <w:jc w:val="left"/>
        <w:rPr/>
      </w:pPr>
      <w:r>
        <w:rPr/>
        <w:tab/>
        <w:t xml:space="preserve">      Enter the</w:t>
        <w:tab/>
        <w:t>drive letter and an optional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efault =</w:t>
        <w:tab/>
        <w:t>Default</w:t>
        <w:tab/>
        <w:t>drive and path at syste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"WHERE</w:t>
        <w:tab/>
        <w:t>CAN I FIND EXTRA, TEMPORARY WORK SPAC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uring the processing of a tax return,  AccuTax  may  need  extra</w:t>
      </w:r>
    </w:p>
    <w:p>
      <w:pPr>
        <w:pStyle w:val="PreformattedText"/>
        <w:bidi w:val="0"/>
        <w:jc w:val="left"/>
        <w:rPr/>
      </w:pPr>
      <w:r>
        <w:rPr/>
        <w:tab/>
        <w:t xml:space="preserve">      work space. This work space must be on a disk (or</w:t>
        <w:tab/>
        <w:t>RAM disk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have enough extra</w:t>
        <w:tab/>
        <w:t>memory). Enter the drive letter</w:t>
        <w:tab/>
        <w:t>and an op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 path name</w:t>
        <w:tab/>
        <w:t>for this work file. NOTE: A RAM</w:t>
        <w:tab/>
        <w:t>disk drive will</w:t>
        <w:tab/>
        <w:t>improve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efault =</w:t>
        <w:tab/>
        <w:t>Default</w:t>
        <w:tab/>
        <w:t>drive and path at syste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"DO YOU HAVE A COLOR MONITOR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nswer Y(es) or N(o).  If</w:t>
        <w:tab/>
        <w:t>you are</w:t>
        <w:tab/>
        <w:t>using a</w:t>
        <w:tab/>
        <w:t>color monitor, then you</w:t>
      </w:r>
    </w:p>
    <w:p>
      <w:pPr>
        <w:pStyle w:val="PreformattedText"/>
        <w:bidi w:val="0"/>
        <w:jc w:val="left"/>
        <w:rPr/>
      </w:pPr>
      <w:r>
        <w:rPr/>
        <w:tab/>
        <w:t xml:space="preserve">      may  select the colors to</w:t>
        <w:tab/>
        <w:t>display</w:t>
        <w:tab/>
        <w:t>for the</w:t>
        <w:tab/>
        <w:t>various</w:t>
        <w:tab/>
        <w:t>section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efaults = NO and</w:t>
        <w:tab/>
        <w:t>WHITE for display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  PREPARING A TAX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Tax always begins by displaying Form 1040. You can move to suppo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(and back) via function  keys.  The</w:t>
        <w:tab/>
        <w:t xml:space="preserve"> tax  forms  are  present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ly</w:t>
        <w:tab/>
        <w:t>the same format</w:t>
        <w:tab/>
        <w:t>found on the printed IRS document. Use your I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to determine</w:t>
        <w:tab/>
        <w:t>what needs to be entered and what tax form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.</w:t>
        <w:tab/>
        <w:t xml:space="preserve"> Section 11 describes the tax forms supported and  the</w:t>
        <w:tab/>
        <w:t>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  behind  many  of the lines.  Simple additions and subtrac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vious from the screen description and are not included in Section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plays  a</w:t>
        <w:tab/>
        <w:t>screen</w:t>
        <w:tab/>
        <w:t>defining  the  function</w:t>
        <w:tab/>
        <w:t>keys that are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-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et's you save (on disk) the</w:t>
        <w:tab/>
        <w:t>tax return currently  being  processed.</w:t>
      </w:r>
    </w:p>
    <w:p>
      <w:pPr>
        <w:pStyle w:val="PreformattedText"/>
        <w:bidi w:val="0"/>
        <w:jc w:val="left"/>
        <w:rPr/>
      </w:pPr>
      <w:r>
        <w:rPr/>
        <w:tab/>
        <w:t xml:space="preserve">   This</w:t>
        <w:tab/>
        <w:t>is described in</w:t>
        <w:tab/>
        <w:t>more detail in section 10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- RE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ccuTax  will  recalculate  your tax</w:t>
        <w:tab/>
        <w:t>whenever you press F4.</w:t>
        <w:tab/>
        <w:t>This is</w:t>
      </w:r>
    </w:p>
    <w:p>
      <w:pPr>
        <w:pStyle w:val="PreformattedText"/>
        <w:bidi w:val="0"/>
        <w:jc w:val="left"/>
        <w:rPr/>
      </w:pPr>
      <w:r>
        <w:rPr/>
        <w:tab/>
        <w:t xml:space="preserve">   described in</w:t>
        <w:tab/>
        <w:t>more detail in section 10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- +/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lows you to access</w:t>
        <w:tab/>
        <w:t>a pop-up calculator for</w:t>
        <w:tab/>
        <w:t>addition,  subtraction,</w:t>
      </w:r>
    </w:p>
    <w:p>
      <w:pPr>
        <w:pStyle w:val="PreformattedText"/>
        <w:bidi w:val="0"/>
        <w:jc w:val="left"/>
        <w:rPr/>
      </w:pPr>
      <w:r>
        <w:rPr/>
        <w:tab/>
        <w:t xml:space="preserve">   multiplication,  and</w:t>
        <w:tab/>
        <w:t>division.  Result can be transferred to</w:t>
        <w:tab/>
        <w:t>the tax</w:t>
      </w:r>
    </w:p>
    <w:p>
      <w:pPr>
        <w:pStyle w:val="PreformattedText"/>
        <w:bidi w:val="0"/>
        <w:jc w:val="left"/>
        <w:rPr/>
      </w:pPr>
      <w:r>
        <w:rPr/>
        <w:tab/>
        <w:t xml:space="preserve">   return if you wish.</w:t>
        <w:tab/>
        <w:t>See section 10.4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- SUPP(orting 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lows you to access</w:t>
        <w:tab/>
        <w:t>supporting tax forms, schedules, or worksheets.</w:t>
      </w:r>
    </w:p>
    <w:p>
      <w:pPr>
        <w:pStyle w:val="PreformattedText"/>
        <w:bidi w:val="0"/>
        <w:jc w:val="left"/>
        <w:rPr/>
      </w:pPr>
      <w:r>
        <w:rPr/>
        <w:tab/>
        <w:t xml:space="preserve">   See section 10.1 for</w:t>
        <w:tab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-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plays all</w:t>
        <w:tab/>
        <w:t>forms,</w:t>
        <w:tab/>
        <w:t>schedules,  and</w:t>
        <w:tab/>
        <w:t xml:space="preserve"> worksheets  used  in  the  tax</w:t>
      </w:r>
    </w:p>
    <w:p>
      <w:pPr>
        <w:pStyle w:val="PreformattedText"/>
        <w:bidi w:val="0"/>
        <w:jc w:val="left"/>
        <w:rPr/>
      </w:pPr>
      <w:r>
        <w:rPr/>
        <w:tab/>
        <w:t xml:space="preserve">   return.  You</w:t>
        <w:tab/>
        <w:t xml:space="preserve"> can review any</w:t>
        <w:tab/>
        <w:t>of the entries by typing an 'R'</w:t>
        <w:tab/>
        <w:t>next to</w:t>
      </w:r>
    </w:p>
    <w:p>
      <w:pPr>
        <w:pStyle w:val="PreformattedText"/>
        <w:bidi w:val="0"/>
        <w:jc w:val="left"/>
        <w:rPr/>
      </w:pPr>
      <w:r>
        <w:rPr/>
        <w:tab/>
        <w:t xml:space="preserve">   the appropriate form</w:t>
        <w:tab/>
        <w:t>(see section 10.6).  Or,  you  can  delete  any</w:t>
      </w:r>
    </w:p>
    <w:p>
      <w:pPr>
        <w:pStyle w:val="PreformattedText"/>
        <w:bidi w:val="0"/>
        <w:jc w:val="left"/>
        <w:rPr/>
      </w:pPr>
      <w:r>
        <w:rPr/>
        <w:tab/>
        <w:t xml:space="preserve">   entry  by  typing  a</w:t>
        <w:tab/>
        <w:t>'D' next to  the  appropriate form (see</w:t>
        <w:tab/>
        <w:t>section</w:t>
      </w:r>
    </w:p>
    <w:p>
      <w:pPr>
        <w:pStyle w:val="PreformattedText"/>
        <w:bidi w:val="0"/>
        <w:jc w:val="left"/>
        <w:rPr/>
      </w:pPr>
      <w:r>
        <w:rPr/>
        <w:tab/>
        <w:t xml:space="preserve">   10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- OV(er)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et's  you  turn  'on'  or  'off'  the  AccuTax calculation override</w:t>
      </w:r>
    </w:p>
    <w:p>
      <w:pPr>
        <w:pStyle w:val="PreformattedText"/>
        <w:bidi w:val="0"/>
        <w:jc w:val="left"/>
        <w:rPr/>
      </w:pPr>
      <w:r>
        <w:rPr/>
        <w:tab/>
        <w:t xml:space="preserve">   feature.  See section 10.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or ESC -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ways returns to the form or menu that you just left. 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 when</w:t>
        <w:tab/>
        <w:t>completing a supporting</w:t>
        <w:tab/>
        <w:t>schedule, F10 will transfer you</w:t>
        <w:tab/>
        <w:t>back to</w:t>
      </w:r>
    </w:p>
    <w:p>
      <w:pPr>
        <w:pStyle w:val="PreformattedText"/>
        <w:bidi w:val="0"/>
        <w:jc w:val="left"/>
        <w:rPr/>
      </w:pPr>
      <w:r>
        <w:rPr/>
        <w:tab/>
        <w:t xml:space="preserve">   the 'parent'</w:t>
        <w:tab/>
        <w:t>form.  The appropriate values are also</w:t>
        <w:tab/>
        <w:t>transferred  to</w:t>
      </w:r>
    </w:p>
    <w:p>
      <w:pPr>
        <w:pStyle w:val="PreformattedText"/>
        <w:bidi w:val="0"/>
        <w:jc w:val="left"/>
        <w:rPr/>
      </w:pPr>
      <w:r>
        <w:rPr/>
        <w:tab/>
        <w:t xml:space="preserve">   the paren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  SUPPORTING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've said that data entry is allowed in the  highlighted</w:t>
        <w:tab/>
        <w:t xml:space="preserve"> block</w:t>
        <w:tab/>
        <w:t>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If  the</w:t>
        <w:tab/>
        <w:t>line  next  to</w:t>
        <w:tab/>
        <w:t>the highlighted</w:t>
        <w:tab/>
        <w:t>block is marked</w:t>
        <w:tab/>
        <w:t>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terisk (*),  then that line  is</w:t>
        <w:tab/>
        <w:t xml:space="preserve"> supported  by</w:t>
        <w:tab/>
        <w:t>a  form,  schedule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heet.  For  example,</w:t>
        <w:tab/>
        <w:t xml:space="preserve"> line 7a of the</w:t>
        <w:tab/>
        <w:t>1040 is</w:t>
        <w:tab/>
        <w:t>marked with an *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</w:t>
        <w:tab/>
        <w:t>by the W-2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</w:t>
        <w:tab/>
        <w:t>many lines not marked with an '*' that can still  be  sup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 general worksheet.  This worksheet allows you to list up to 30 i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corresponding dollar amount.  This is a useful way of keeping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ed records of your tax prep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ccess the supporting form, by pressing the F6 key.  The 'paren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is filed away temporarily and the 'supporting' form appears</w:t>
        <w:tab/>
        <w:t>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You can now enter data into the supporti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copies are allowed for some supporting forms (such as Schedule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orm 4562).  The first time you access one of</w:t>
        <w:tab/>
        <w:t>these supporting for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Tax  sends  you  directly  to</w:t>
        <w:tab/>
        <w:t xml:space="preserve"> the  data  entry screen for that fo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</w:t>
        <w:tab/>
        <w:t>once a multi-copy form is in use,  AccuTax needs to know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 you</w:t>
        <w:tab/>
        <w:t xml:space="preserve"> are trying to access or if you</w:t>
        <w:tab/>
        <w:t>want a new copy. 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ppears when accessing a multi-copy form (for example, call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C from Form 1040, line 1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AccuTax '86</w:t>
        <w:tab/>
        <w:tab/>
        <w:t xml:space="preserve">      SUPPORTING FORMS</w:t>
        <w:tab/>
        <w:tab/>
        <w:tab/>
        <w:t>mm-dd-yy  hh:dd</w:t>
      </w:r>
    </w:p>
    <w:p>
      <w:pPr>
        <w:pStyle w:val="PreformattedText"/>
        <w:bidi w:val="0"/>
        <w:jc w:val="left"/>
        <w:rPr/>
      </w:pPr>
      <w:r>
        <w:rPr/>
        <w:t>*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*     Which copy do you</w:t>
        <w:tab/>
        <w:t>want displayed?</w:t>
      </w:r>
    </w:p>
    <w:p>
      <w:pPr>
        <w:pStyle w:val="PreformattedText"/>
        <w:bidi w:val="0"/>
        <w:jc w:val="left"/>
        <w:rPr/>
      </w:pPr>
      <w:r>
        <w:rPr/>
        <w:t>*  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*  |  SEL  | FORM</w:t>
        <w:tab/>
        <w:t xml:space="preserve">      |</w:t>
        <w:tab/>
        <w:t>SUPPORTS  |  LINE |</w:t>
      </w:r>
    </w:p>
    <w:p>
      <w:pPr>
        <w:pStyle w:val="PreformattedText"/>
        <w:bidi w:val="0"/>
        <w:jc w:val="left"/>
        <w:rPr/>
      </w:pPr>
      <w:r>
        <w:rPr/>
        <w:t>*  |-------|------------------|-----------|-------|----------------------------</w:t>
      </w:r>
    </w:p>
    <w:p>
      <w:pPr>
        <w:pStyle w:val="PreformattedText"/>
        <w:bidi w:val="0"/>
        <w:jc w:val="left"/>
        <w:rPr/>
      </w:pPr>
      <w:r>
        <w:rPr/>
        <w:t>*  |   _   | SCHEDULE C</w:t>
        <w:tab/>
        <w:t xml:space="preserve">      |</w:t>
        <w:tab/>
        <w:t>FORM 1040 |  12</w:t>
        <w:tab/>
        <w:t xml:space="preserve">  |  Company A.</w:t>
      </w:r>
    </w:p>
    <w:p>
      <w:pPr>
        <w:pStyle w:val="PreformattedText"/>
        <w:bidi w:val="0"/>
        <w:jc w:val="left"/>
        <w:rPr/>
      </w:pPr>
      <w:r>
        <w:rPr/>
        <w:t>*  |   _   | SCHEDULE C</w:t>
        <w:tab/>
        <w:t xml:space="preserve">      |</w:t>
        <w:tab/>
        <w:tab/>
        <w:t xml:space="preserve">  |</w:t>
        <w:tab/>
        <w:t xml:space="preserve">  |  Company B.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*      Y = Display Form</w:t>
        <w:tab/>
        <w:tab/>
        <w:t xml:space="preserve"> Use INS key for a new copy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F1=Help   F2=Enter</w:t>
        <w:tab/>
        <w:tab/>
        <w:tab/>
        <w:tab/>
        <w:tab/>
        <w:tab/>
        <w:t xml:space="preserve">      F0=Return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Y next to the copy that you</w:t>
        <w:tab/>
        <w:t>want to</w:t>
        <w:tab/>
        <w:t>display</w:t>
        <w:tab/>
        <w:t>and then  press</w:t>
        <w:tab/>
        <w:t xml:space="preserve"> F2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'+'</w:t>
        <w:tab/>
        <w:t>key.  Pressing</w:t>
        <w:tab/>
        <w:t>INS  key  calls</w:t>
        <w:tab/>
        <w:t xml:space="preserve"> up  a</w:t>
        <w:tab/>
        <w:t>new,  blank cop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ing form. The INS message will not</w:t>
        <w:tab/>
        <w:t>appear if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for that supporting form are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turn</w:t>
        <w:tab/>
        <w:t>to the 'parent'</w:t>
        <w:tab/>
        <w:t>form,  press the F10 (Return) key  or  the 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 The</w:t>
        <w:tab/>
        <w:t xml:space="preserve"> parent</w:t>
        <w:tab/>
        <w:t xml:space="preserve"> form will reappear on the screen with the proper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red from the supporting form.  You will also notice that the *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highlighted, indicating that the supporting form is 'activ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ver</w:t>
        <w:tab/>
        <w:t>have to</w:t>
        <w:tab/>
        <w:t>use the</w:t>
        <w:tab/>
        <w:t>supporting form</w:t>
        <w:tab/>
        <w:t>within AccuTax.</w:t>
        <w:tab/>
        <w:t>You can</w:t>
        <w:tab/>
        <w:t>prep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pporting form by hand,  if you wish,  and enter the</w:t>
        <w:tab/>
        <w:t>result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paren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</w:t>
        <w:tab/>
        <w:t>once  you've  used  AccuTax to fill out</w:t>
        <w:tab/>
        <w:t>a supporting form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enter a figure directly into the line of the parent form  that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.</w:t>
        <w:tab/>
        <w:t xml:space="preserve"> AccuTax  will</w:t>
        <w:tab/>
        <w:t>always take the</w:t>
        <w:tab/>
        <w:t>result from the</w:t>
        <w:tab/>
        <w:t>supporting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rase</w:t>
        <w:tab/>
        <w:t>any amount that</w:t>
        <w:tab/>
        <w:t>you may</w:t>
        <w:tab/>
        <w:t>have keyed into</w:t>
        <w:tab/>
        <w:t xml:space="preserve"> the  field.  You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 to</w:t>
        <w:tab/>
        <w:t>delete</w:t>
        <w:tab/>
        <w:t>the supporting form (see 10.5) before you can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irect entry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  CALCULATING YOUR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Tax is amazingly quick when it comes to calculating your ta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Tax goes through a complete recalculation under any of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  Whenever you</w:t>
        <w:tab/>
        <w:t>press the F4 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  Whenever you</w:t>
        <w:tab/>
        <w:t>move to</w:t>
        <w:tab/>
        <w:t>a new screen p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  Whenever you</w:t>
        <w:tab/>
        <w:t>access a supporting form, schedule,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orkshe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  Whenever you</w:t>
        <w:tab/>
        <w:t>return to a parent 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  Whenever you</w:t>
        <w:tab/>
        <w:t>override a calculated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  Whenever you</w:t>
        <w:tab/>
        <w:t>cancel an overriden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  Whenever you</w:t>
        <w:tab/>
        <w:t>delete a form, schedule, or workshe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  Before you save the tax return on di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  OVERRIDING ACCUTAX CALCULATIONS AND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tax calculation,  certain assumptions are made</w:t>
        <w:tab/>
        <w:t>and many 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checked  for</w:t>
        <w:tab/>
        <w:t>accuracy.  If you've entered a value that is beyo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s imposed by</w:t>
        <w:tab/>
        <w:t>the IRS</w:t>
        <w:tab/>
        <w:t>(for example,  IRA deduction limit  of</w:t>
        <w:tab/>
        <w:t>$2000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Tax  will  automatically  change  your entry to the maximum allow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alculations and checks are</w:t>
        <w:tab/>
        <w:t>performed on lines highlighted</w:t>
        <w:tab/>
        <w:t>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' and are documented in</w:t>
        <w:tab/>
        <w:t>section</w:t>
        <w:tab/>
        <w:t>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x regulations are complex and it's impossible  to  program  AccuTax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 all  possible  situations.  Therefore,  whenever</w:t>
        <w:tab/>
        <w:t>the calc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lves more than a simple mathematical operation,  you</w:t>
        <w:tab/>
        <w:t>are  give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rtunity to override the AccuTax logic.  Basically, this means</w:t>
        <w:tab/>
        <w:t>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e whenever</w:t>
        <w:tab/>
        <w:t>the highlighted</w:t>
        <w:tab/>
        <w:t>block stops on a  line</w:t>
        <w:tab/>
        <w:t>marked</w:t>
        <w:tab/>
        <w:t>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two ways to override.</w:t>
        <w:tab/>
        <w:t>One way</w:t>
        <w:tab/>
        <w:t>is to press the</w:t>
        <w:tab/>
        <w:t>F9 key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 block</w:t>
        <w:tab/>
        <w:t>is on the line that you</w:t>
        <w:tab/>
        <w:t>need to</w:t>
        <w:tab/>
        <w:t>override.  Notic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'C'</w:t>
        <w:tab/>
        <w:t>will  change  to  a  bright  'O'  (for</w:t>
        <w:tab/>
        <w:t>override) and a</w:t>
        <w:tab/>
        <w:t>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alculated field</w:t>
        <w:tab/>
        <w:t>is being overriden" will appear</w:t>
        <w:tab/>
        <w:t>on the</w:t>
        <w:tab/>
        <w:t>bottom</w:t>
        <w:tab/>
        <w:t>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You can now enter any value that</w:t>
        <w:tab/>
        <w:t>you wish.  AccuTax will</w:t>
        <w:tab/>
        <w:t>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ing value in place</w:t>
        <w:tab/>
        <w:t>of the calculated  value  in  all  further  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ancel the override,</w:t>
        <w:tab/>
        <w:t>press the F9 key again.</w:t>
        <w:tab/>
        <w:t xml:space="preserve"> Notice</w:t>
        <w:tab/>
        <w:t>that the b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O' returns to a 'C' and a message "Returning field to  calculated  mod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on the bottom of the screen.  AccuTax will replace the overri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with the calculated</w:t>
        <w:tab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</w:t>
        <w:tab/>
        <w:t>way to override</w:t>
        <w:tab/>
        <w:t>is to call up a</w:t>
        <w:tab/>
        <w:t>general</w:t>
        <w:tab/>
        <w:t xml:space="preserve"> worksheet  to</w:t>
        <w:tab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alculated  line (see 10.1 for instructions).  You can list up to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ve lines</w:t>
        <w:tab/>
        <w:t>and dollar amounts.  The sum is</w:t>
        <w:tab/>
        <w:t>used in</w:t>
        <w:tab/>
        <w:t xml:space="preserve"> place</w:t>
        <w:tab/>
        <w:t>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 value.  Notice that the 'C' changes to a bright '*' whe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ancel  this</w:t>
        <w:tab/>
        <w:t>type  of  override,  you  must</w:t>
        <w:tab/>
        <w:t>delete</w:t>
        <w:tab/>
        <w:t>the  suppo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heet.  See section 10.5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  THE POP-UP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Tax  has  a  built-in</w:t>
        <w:tab/>
        <w:t>calculator ready to use</w:t>
        <w:tab/>
        <w:t>at the push of a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5).  The calculator can</w:t>
        <w:tab/>
        <w:t>add (+), subtract (-), multiply</w:t>
        <w:tab/>
        <w:t>(*), and di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/).  It also has</w:t>
        <w:tab/>
        <w:t>a memory feature, just like a real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F5, the calculator</w:t>
        <w:tab/>
        <w:t>appears</w:t>
        <w:tab/>
        <w:t>and AccuTax automatically 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on' the NUMLOCK feature of the IBM keyboard.  This means</w:t>
        <w:tab/>
        <w:t>that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 on</w:t>
        <w:tab/>
        <w:t>the  right  side  of  the  keyboard are</w:t>
        <w:tab/>
        <w:t>active (rather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s, PgUp, and</w:t>
        <w:tab/>
        <w:t>PgD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 notice  three display lines on the AccuTax calculator.  The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s where you</w:t>
        <w:tab/>
        <w:t>type in</w:t>
        <w:tab/>
        <w:t>each  number.  The  result  line  display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result of your calculation.  Figures in the entry line are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,  subtracted from,  divided into,  or multiplied by the figure</w:t>
        <w:tab/>
        <w:t>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 line.  The  memory  line</w:t>
        <w:tab/>
        <w:t>displays  the  current</w:t>
        <w:tab/>
        <w:t>conten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o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keys</w:t>
        <w:tab/>
        <w:t>are changed to le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2 -</w:t>
        <w:tab/>
        <w:t>Clear the entry</w:t>
        <w:tab/>
        <w:t>line;</w:t>
      </w:r>
    </w:p>
    <w:p>
      <w:pPr>
        <w:pStyle w:val="PreformattedText"/>
        <w:bidi w:val="0"/>
        <w:jc w:val="left"/>
        <w:rPr/>
      </w:pPr>
      <w:r>
        <w:rPr/>
        <w:tab/>
        <w:t xml:space="preserve">   F3 -</w:t>
        <w:tab/>
        <w:t>Clear the memory;</w:t>
      </w:r>
    </w:p>
    <w:p>
      <w:pPr>
        <w:pStyle w:val="PreformattedText"/>
        <w:bidi w:val="0"/>
        <w:jc w:val="left"/>
        <w:rPr/>
      </w:pPr>
      <w:r>
        <w:rPr/>
        <w:tab/>
        <w:t xml:space="preserve">   F4 -</w:t>
        <w:tab/>
        <w:t>Clear the entry, result, and memory lines;</w:t>
      </w:r>
    </w:p>
    <w:p>
      <w:pPr>
        <w:pStyle w:val="PreformattedText"/>
        <w:bidi w:val="0"/>
        <w:jc w:val="left"/>
        <w:rPr/>
      </w:pPr>
      <w:r>
        <w:rPr/>
        <w:tab/>
        <w:t xml:space="preserve">   F5 -</w:t>
        <w:tab/>
        <w:t>Add the</w:t>
        <w:tab/>
        <w:t>result line to memory;</w:t>
      </w:r>
    </w:p>
    <w:p>
      <w:pPr>
        <w:pStyle w:val="PreformattedText"/>
        <w:bidi w:val="0"/>
        <w:jc w:val="left"/>
        <w:rPr/>
      </w:pPr>
      <w:r>
        <w:rPr/>
        <w:tab/>
        <w:t xml:space="preserve">   F6 -</w:t>
        <w:tab/>
        <w:t>Subtract the result line from memory;</w:t>
      </w:r>
    </w:p>
    <w:p>
      <w:pPr>
        <w:pStyle w:val="PreformattedText"/>
        <w:bidi w:val="0"/>
        <w:jc w:val="left"/>
        <w:rPr/>
      </w:pPr>
      <w:r>
        <w:rPr/>
        <w:tab/>
        <w:t xml:space="preserve">   F7 -</w:t>
        <w:tab/>
        <w:t>Recall memory (move it to the entry line);</w:t>
      </w:r>
    </w:p>
    <w:p>
      <w:pPr>
        <w:pStyle w:val="PreformattedText"/>
        <w:bidi w:val="0"/>
        <w:jc w:val="left"/>
        <w:rPr/>
      </w:pPr>
      <w:r>
        <w:rPr/>
        <w:tab/>
        <w:t xml:space="preserve">   F8 -</w:t>
        <w:tab/>
        <w:t>Save the result</w:t>
        <w:tab/>
        <w:t>in memory;</w:t>
      </w:r>
    </w:p>
    <w:p>
      <w:pPr>
        <w:pStyle w:val="PreformattedText"/>
        <w:bidi w:val="0"/>
        <w:jc w:val="left"/>
        <w:rPr/>
      </w:pPr>
      <w:r>
        <w:rPr/>
        <w:tab/>
        <w:t xml:space="preserve">   F9 -</w:t>
        <w:tab/>
        <w:t>Return to the tax form and transfer the</w:t>
        <w:tab/>
        <w:t>result line to the</w:t>
      </w:r>
    </w:p>
    <w:p>
      <w:pPr>
        <w:pStyle w:val="PreformattedText"/>
        <w:bidi w:val="0"/>
        <w:jc w:val="left"/>
        <w:rPr/>
      </w:pPr>
      <w:r>
        <w:rPr/>
        <w:tab/>
        <w:tab/>
        <w:t>form;</w:t>
      </w:r>
    </w:p>
    <w:p>
      <w:pPr>
        <w:pStyle w:val="PreformattedText"/>
        <w:bidi w:val="0"/>
        <w:jc w:val="left"/>
        <w:rPr/>
      </w:pPr>
      <w:r>
        <w:rPr/>
        <w:tab/>
        <w:t xml:space="preserve">  F10 -</w:t>
        <w:tab/>
        <w:t>Return to the tax form but do not bring</w:t>
        <w:tab/>
        <w:t>the result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</w:t>
        <w:tab/>
        <w:t>return to the tax form,</w:t>
        <w:tab/>
        <w:t xml:space="preserve"> the NUMLOCK status is returned</w:t>
        <w:tab/>
        <w:t>to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state.  If you returned via F9,</w:t>
        <w:tab/>
        <w:t>the result line</w:t>
        <w:tab/>
        <w:t>is mov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x return.  If you returned via F10 or ESC, the result line is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  DELETING A TAX FORM, SCHEDULE, OR</w:t>
        <w:tab/>
        <w:t>WORK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have accessed a supporting form by accident or perhap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ing form is no longer needed for a</w:t>
        <w:tab/>
        <w:t>tax return.  AccuTax provi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way for you to delete any form, schedule, or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8 from any</w:t>
        <w:tab/>
        <w:t>tax preparation</w:t>
        <w:tab/>
        <w:t>screen and a status of all tax fo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the return in pres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AccuTax '86</w:t>
        <w:tab/>
        <w:tab/>
        <w:t xml:space="preserve">      TAX RETURN STATUS</w:t>
        <w:tab/>
        <w:tab/>
        <w:tab/>
        <w:t>mm-dd-yy  hh:dd</w:t>
      </w:r>
    </w:p>
    <w:p>
      <w:pPr>
        <w:pStyle w:val="PreformattedText"/>
        <w:bidi w:val="0"/>
        <w:jc w:val="left"/>
        <w:rPr/>
      </w:pPr>
      <w:r>
        <w:rPr/>
        <w:t>*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*     You can delete or</w:t>
        <w:tab/>
        <w:t>review any of these forms...</w:t>
      </w:r>
    </w:p>
    <w:p>
      <w:pPr>
        <w:pStyle w:val="PreformattedText"/>
        <w:bidi w:val="0"/>
        <w:jc w:val="left"/>
        <w:rPr/>
      </w:pPr>
      <w:r>
        <w:rPr/>
        <w:t>*  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*  |  SEL  | FORM</w:t>
        <w:tab/>
        <w:t xml:space="preserve">      |</w:t>
        <w:tab/>
        <w:t>SUPPORTS  |  LINE |</w:t>
      </w:r>
    </w:p>
    <w:p>
      <w:pPr>
        <w:pStyle w:val="PreformattedText"/>
        <w:bidi w:val="0"/>
        <w:jc w:val="left"/>
        <w:rPr/>
      </w:pPr>
      <w:r>
        <w:rPr/>
        <w:t>*  |-------|------------------|-----------|-------|----------------------------</w:t>
      </w:r>
    </w:p>
    <w:p>
      <w:pPr>
        <w:pStyle w:val="PreformattedText"/>
        <w:bidi w:val="0"/>
        <w:jc w:val="left"/>
        <w:rPr/>
      </w:pPr>
      <w:r>
        <w:rPr/>
        <w:t>*  |   _   | FORM 1040</w:t>
        <w:tab/>
        <w:t xml:space="preserve">      |</w:t>
        <w:tab/>
        <w:tab/>
        <w:t xml:space="preserve">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>*  |   _   |  W-2 WORKSHEET   |</w:t>
        <w:tab/>
        <w:t>FORM 1040 |   7a  |  ACME Company</w:t>
      </w:r>
    </w:p>
    <w:p>
      <w:pPr>
        <w:pStyle w:val="PreformattedText"/>
        <w:bidi w:val="0"/>
        <w:jc w:val="left"/>
        <w:rPr/>
      </w:pPr>
      <w:r>
        <w:rPr/>
        <w:t>*  |   _   |  SCHEDULE B      |</w:t>
        <w:tab/>
        <w:t>FORM 1040 |   8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>*  |   _   |</w:t>
        <w:tab/>
        <w:t>ITEMIZED LIST |</w:t>
        <w:tab/>
        <w:t>SCHEDULE B|   2</w:t>
        <w:tab/>
        <w:t xml:space="preserve">  |  1275.00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*      D = Delete Form</w:t>
        <w:tab/>
        <w:t xml:space="preserve">   R = Review Form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F1=Help   F2=Enter</w:t>
        <w:tab/>
        <w:tab/>
        <w:tab/>
        <w:tab/>
        <w:tab/>
        <w:tab/>
        <w:t xml:space="preserve">      F0=Return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D</w:t>
        <w:tab/>
        <w:t>next to</w:t>
        <w:tab/>
        <w:t>the form or forms you want to delete, then press the F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arge,</w:t>
        <w:tab/>
        <w:t xml:space="preserve"> gray '+' key.</w:t>
        <w:tab/>
        <w:t>AccuTax</w:t>
        <w:tab/>
        <w:t>will take a few</w:t>
        <w:tab/>
        <w:t>moments</w:t>
        <w:tab/>
        <w:t>to  dele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(along with any forms that may support it) and recalculate the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6  SHORT-CUT</w:t>
        <w:tab/>
        <w:t>TO A SUPPORTING</w:t>
        <w:tab/>
        <w:t>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8  (status)</w:t>
        <w:tab/>
        <w:t>key also provides a short-cut to reviewing a suppo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that is in use. The screen described in section 10.5 can</w:t>
        <w:tab/>
        <w:t>als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to</w:t>
        <w:tab/>
        <w:t>review a specific form.</w:t>
        <w:tab/>
        <w:t xml:space="preserve"> This is done by placing an 'R'</w:t>
        <w:tab/>
        <w:t>nex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 desired and then</w:t>
        <w:tab/>
        <w:t>pressing F2 or the '+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e form can</w:t>
        <w:tab/>
        <w:t>be reviewed at a time, therefore,  AccuTax proces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</w:t>
        <w:tab/>
        <w:t>line marked with an '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  SAVING THE TAX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ave your</w:t>
        <w:tab/>
        <w:t>work by</w:t>
        <w:tab/>
        <w:t>pressing F2 from any  tax  preparation</w:t>
        <w:tab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ll</w:t>
        <w:tab/>
        <w:t>be prompted for</w:t>
        <w:tab/>
        <w:t>a filename (up to 8 characters)</w:t>
        <w:tab/>
        <w:t>and an op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.  If you use the  description</w:t>
        <w:tab/>
        <w:t xml:space="preserve"> field,</w:t>
        <w:tab/>
        <w:t xml:space="preserve"> it  will  appear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</w:t>
        <w:tab/>
        <w:t>with a list of tax returns to change (see 9.2) or print</w:t>
        <w:tab/>
        <w:t>(9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  tax  return is already saved with that filename,  then you</w:t>
        <w:tab/>
        <w:t>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OK to write over existing file (Y/N)? ==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nswer Yes, then the tax return in</w:t>
        <w:tab/>
        <w:t>memory will update (write ov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ax</w:t>
        <w:tab/>
        <w:t>return</w:t>
        <w:tab/>
        <w:t>on  disk.  If  you  answer  No,</w:t>
        <w:tab/>
        <w:t xml:space="preserve"> you  will be giv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rtunity to enter a different file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  FORM 1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6c.  If the names of all dependent children will not fit on one l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 6d.  use the supporting form feature (F6) to itemize th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6e.  You may enter the number of other dependents directly into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or  use  the  'Other  Dependent Worksheet' to itemiz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  If you use the worksheet,  AccuTax will coun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copies used and enter that count on line 6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7a.  Enter your wages directly into these fields  or  use  the  'W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 7b   Worksheet'.  There are advantages to using the worksheet.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ederal withholding taxes will be automatically forwar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 A.  Federal tax  withholdings  will be transferr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orm 1040, line 57.  And excess FICA withholdings  (line 6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automatically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7c. Automatically calculated if excess reimbursements are enter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21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8.  Supported by Schedule B.  If more than $400,  then you must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 B.  You can enter interest income directly  into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,  but if Schedule B is used for dividend income (line 9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you must also enter interest income on the Schedul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9a.  If you used Schedule B to enter interest income on line  8,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enter dividend income on Schedule B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9b. If filing status is 2 (joint return), then dividend exclus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set to  $200. Otherwise,  $100 is used.   Accu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s that all dividends qualify for the exclusion .  I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true, then  override the  calculation  and enter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idend ex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2.  Supported by Schedule C. Up to five copies of Schedule C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3.  Supported by Schedul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7b. Value on  this  line is limited to the total other pension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uities reported on line 17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8.  Supported by Schedule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0b. Calculated  assuming  that  the unemployment income on line 20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include any overpayment and that,  if married but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ing  a  joint  return,  both husband and wife lived toge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 the  tax  year.  If  assumptions  are  incorrect,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 the calculation with the appropriat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Earned Inco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d  as  your  W-2  wages (line 7a) plus your Schedule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e plus all Schedule F income (line 19). If your return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nership income,  then this value may need to be overridd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n important figure,  since it is used in checking  I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ductions, Schedule W, and othe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use's Earned Inco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d as  spouse's  W-2  wages  (line  7b)  plus  spouse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 C income.  If spouse had partnership income,  thi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be 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arned Inco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d as the difference between total income (line 23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ned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5.  Supported by up to two copies of Form 21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6a. Your  entry on this line is limited to your earned income (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Keough deductions from line 27a)  or  $2000,  whichev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.  If your income included any foreign earned income,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need to override this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6b. If  your spouse  worked,  then entry on this line is limi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pouse's earned income (less any  Keough  deductions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27b) or $2000, whichever is less.  If spouse did not wor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entry is limited to $2000,  but total IRA  payments  (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7a  and  27b)  cannot  exceed  $2250.  If your spouse's inc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any foreign earned income, then you must overrid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7a. Your Keough  contribution is  limited to 25% of your Schedule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e or $30,000 whichever is less.  If  you  had  partnersh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nings, you may need to override this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7b. Spouse's  Keough  contribution  is limited  to  25% of spouse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 C income or $30,000 whichever is less.  If spouse  h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nership earnings, you may need to override this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30.  Supported  by  Schedule  W.  Accessible  only if filing a j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34a. Supported by Schedul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34b. If you've entered an amount on line 34a, then entry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 34c. allowed  on  t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35.  Adjusted gross income less either line 34a (if you itemiz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line 34e (if you did not).  You may need to overrid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  if  you must  itemize deductions and your to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ductions are less than the  zero  bracket  amount for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ing status. According to IRS regulations, you must item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can be claimed as a dependent on your parent's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you had unearned income more than $1,040. There ar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s that may force you  to  itemize.  Consult the I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1040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38a. If taxable  income  is  less  than  $50,000  then  this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s your tax from the tax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38b. If  taxable  income  is  more  than  $50,000,  then this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s your tax from Schedule X, Y, or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38c. Supported by Schedule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38d. Your tax.  Lesser of line 38a/b and 38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41.  Supported by Form 24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42.  Supported by Schedule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43.  Supported by Form 56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51.  Supported by Schedule SE. Maximum of two copi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52.  Supported by Form 62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57.  If  you used the W-2 worksheet on line 7a or line 7b,  t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deral tax withheld on each W-2 is totalled.  If this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, then override.  If you did not use W-2 worksheet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correct amount directly into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61.  If you used the W-2 worksheet on line 7a or line 7b,  t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CA  tax  withheld  is compared to the maximum amount for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nd your spouse.  Any excess withholding is entered her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ax credit.  If calculation is not correct in your case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.  If you did not use the W-2 worksheet,  then  ent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directly into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67.  If there is any overpayment of taxes, you can apply part or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it  to  next  year's  taxes.  Any  entry  on  this  lin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racted from line 66 (Ref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   SCHEDULE A  (Itemized Dedu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:  Form 1040, line 34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c.  Use the general worksheet to itemize other medical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6.   This is the sum of all  state  and  local  taxes  withheld,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ed  on  the W-2 worksheets.  If you have not used the W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sheet, then enter a valu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9.   Use the general worksheet to itemize other tax d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1b.  Use the  general  worksheet  to  identify  any  home  mortg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 paid to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3.  Use the general worksheet to itemize other interest d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2.  Use  the  general  worksheet  to  itemize  other 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6.  Transferred to Form 1040, line 34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  SCHEDULE B (Interest and Dividend Inc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:  Form 1040, lines 8 and/or 9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.   Use the general worksheet to itemize interest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3.   Transferred to Form 1040, lin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4.   Use the general worksheet to itemize dividend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0.  Transferred to Form 1040, line 9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If  Schedule  B  is  used  to  report  either interest or divid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e,  then you must use it to report both.  In other words, 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enter a value on Form 1040,  line 8 and then use Schedule B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dividend income.  AccuTax will calculate interest incom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 and erase the value you entered on lin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4  SCHEDULE C  (Profit or Loss from Busin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:  Form 1040, lin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rietor.  Indicate whether you or your spouse  is  the  proprietor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business. This is a required field, since several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ions (such as earned income) depen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4b.  Use the general worksheet to itemize other business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2.  Supported by Form 4562 (ACRS Depreci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30.  Use the general workseet to itemize other business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32.  The sum of line 32 of all copies of Schedule C used in this 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is transferred to Form 1040, lin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5  SCHEDULE D  (Capital Gains or Los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:  Form 1040, lin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f.  Supported by 'Short-Term Capital Gain/Loss'  worksheet.  Up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g.  ten worksheet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3.   Must enter any loss as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4f.  Enter either  a  positive  or  negative  number.  AccuTax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any entry to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9f.  Supported by 'Long-Term Capital Gain/Loss' worksheet. Up to 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g.  worksheet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1.  Must enter any loss as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2f. Enter  either a  positive  or  negative  number.  AccuTax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any entry to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3.  If a gain is calculated,  then this line is transferred to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40, lin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5.  If a loss is calculated,  then this line is transferred to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40, lin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36.  If your loss is greater than the allowable amount,  then a lo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yover is calculated here.  Use it in computing next  yea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6  SCHEDULE E  (Supplemental Inc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:  Form 1040, lin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use the 'Rent/Royalty Income' worksheet to  report  supplem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e.  Lines  3a  through 24 on the Schedule E are a summation from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heets used for this tax return.  Up to five properties can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5.  Enter any farm rental loss as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7a. Supported by 'Partnership/S Corp Income' worksheet.  Up to s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7b. worksheet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31a. Supported by  'Estate/Trust  Income'  worksheet.  Up  to  th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b. worksheet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36.  Transferred to Form 1040, lin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7  SCHEDULE G (Income Averag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:  Form 1040, line 38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-3. Enter the taxable amount from previous tax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8.   The value from Form 1040, line 37 is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8.  Transferred to Form 1040,  line  38c.  If  less  than  the  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d  from  tax  tables,  this value will be used as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8  SCHEDULE R (Credit for the Elder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:  Form 1040, lin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-9.  Enter 'Y' next to the line  that  applies.  This  is  requ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, since it controls calculations on lines 10 and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is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4.   The value from Form 1040, line 33 is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1.   Transferred to Form 1040, lin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9  SCHEDULE SE (Self-Employment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:  Form 1040, line 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:  Enter '1' if this SE is for you or  '2'  if  it  is  for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ouse.  This  is  a required entry since information late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chedule depend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a.  The value from Form 1040, line19 (Farm income)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here if the employee code is '1'. If farm income i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pouse, then you will need to override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a.  Income or  loss  from  Schedule  C is added up and entered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uTax adds up the income from those businesses that corresp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employee code marked on this Schedule 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re  you  exempt  from  Self-Employment  Tax?"  -  Enter  Y or N p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s.  If you answer yes, then SE taxes ar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4a.  AccuTax uses the value from Form 1040, line 19 (Farm income)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mployee code is '1' (you) and farm income is greater 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and less than $1600.  If this incorrect, then overr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4b.  Enter other farm profits from Schedule K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4c.  The sum of 4a and 4b, but limited to $1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6a.  AccuTax uses two-thirds of gross profits from Schedule C (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 if  this  amount  is greater than zero and less than $160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6b.  Enter other non-farm profits from Schedule K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6c.  Sum of 6a and 6d, but limited to $1600.  If line 4c is gre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zero, then line 6c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1a. The  value  from  Form  1040  line 7a  (your wages) or line 7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pouse's wages) is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4.  Transferred to Form 1040, line 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0 SCHEDULE W (Marriage Dedu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:  Form 1040, lin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a.  Your W-2 wages from Form 1040, line 7a is automatically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b.  Your spouse's W-2 wages from Form 1040, line 7b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a.  Your other earned income (earned income less W-2 wages) is aut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ically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b.  Your spouse's other earned income (earned income less W-2 wag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utomatically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4a.  Sum  of  Form  1040  line 26a (your IRA deduction) and line 27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your Keough deduction) and  your  employee  business  expen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Form  2106.  If your tax return includes any repayme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emental  unemployment  benefits, then  you  will  ne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 this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4b.  Sum of Form 1040 line 26b (spouse's IRA deduction) and line 27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pouse's Keough  deduction)  and  spouse's  employee  busin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nses  from  Form 2106.  If your spouse had any repayme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emental unemployment  benefits,  then  you  will  ne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 this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8.   Transferred to Form 1040 line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1  FORM 2106 (Employee Business Expen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:  Form 1040, line 25 and/or 7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. Enter '1' if this form is for your expenses or '2' if this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for your spouse's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.   Calculated from your vehicle expense worksheet. Sum of lines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9.   If employer  reimbursements  exceed  your  expenses,  t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ce  is transferred to Form 1040 line 7c and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taxable w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0.  If employer reimbursements are less than your expenses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fference is transferred to Form 1040 lin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 (Vehicle Expen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   Press the F6 key on this line  if  you  have  car  expens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1   These lines  represent a summation  from  all  vehicle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u 15  worksheets  where  you  elected  to  use  the  standard mile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6   These lines  represent a summation  from  all  vehicle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u 22  worksheets where you elected to use the actual expens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2  FORM 2441 (Child Care Cr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:  Form 1040 line 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3.   If you have one qualifying child, the amount on  this  lin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ed  to  $2400.  For  more  than one qualifying child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is limited to $48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4a.  Your earned income is automatically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4b.  Spouse's earned income is automatically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4c.  If both you and your spouse work, then line 4c is the less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4a and 4b.  If you are filing a joint return and only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you worked, then you do not quality for a child care cred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ine 4c will be zero. If you are not filing a joint retur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line 4c will be equal to line 4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5.   This line is the lesser of line 4c or line 3 (your child c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n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6.   Your  adjusted gross income from Form 1040,  line 33 is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 the percentage to be used in calculating th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9.   Transferred to Form 1040, line 4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3  FORM 4562 (Depreciation Expen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:  Schedule C, line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t/Royalty Income Worksheet, line 18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 Activity.  Briefly describe the business activity that this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being us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1.  Use  the Sec.  179 Expense Worksheet (accessed via F6) to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ection 179 expenses. Total Sec.  179 expenses are lim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$2500 if married,  filing a separate return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 is $5000.  AccuTax can only apply this limit to a 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reciation  Form.  You are responsible for ensuring that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section 179 expenses do not exceed th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2.  This  is  a  sum  of  section 179 expenses for listed propert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is entered into part III of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4a-4h.  Use the ACRS Non-Listed Property Worksheet (accessed via F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ter your depreciation expenses incurred in the current 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5.   This is a sum of depreciation for listed property.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ntered into part III of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6a-6h.  Use the ACRS Non-Listed Property Worksheet (accessed via F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ter your depreciation expenses incurred  in  previous  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7-8.  No supporting worksheets for these lines.  You must enter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directly into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9.   Transferred to the appropriate line that accessed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RTIZATION. Use the Amortization Worksheet (accessed via F6) to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amortization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I.  LISTED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is  used  for  automobiles  and  other  listed  property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the new IRS depreciation regulations.  Basically, automob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eciation comes under special consideration. These rules are expl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he Listed Property Depreciation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4 FORM 5695 (Energy Cr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:  Form 1040, lin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.   If you residence was completed before 4-20-77, answer Y(e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nswer N(o), then you do not qualify for the energ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dit and lines 2a thru 2h will be zer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a-2h.  Enter energy conservation costs on the 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3a-3d.  Enter renewable energy source costs on the 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4.  Enter energy credit carryover from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6.  The value from Form 1040,  line  40  is  automatically 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9.  Your  energy  credit  is the lesser of line 25 (maximum credi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your  tax  due  this  year.  The  value  on  this  lin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transferred to Form 1040, lin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32.  If line 29 is less than line 25,  then you can 'carryover'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ing credit to 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5  FORM 6251 (Alternative Minimum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:  Form 1040, lin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.   The amount from Form 1040,  line 33  is  automatically 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a.  If you used Schedule A, then your medical expenses  from line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ntered here. You may override if this is no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b.  If you used Schedule A, then your contribution amount from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 is entered here.  You may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c.  If you used Schedule A,  then your casualty/theft expense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19 is entered here.  You may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d.  If  you  used Schedule  A,  then your interest expenses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idential property from line 11a and 11b  are  added  up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here.  You may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e1. If you used Schedule A, then your other interest expense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12 and 13 are added up and entered here. 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e2. Your  net  investment  income is  calculated as the sum of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40 line 8 (interest income),  line 9a (dividend income)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18  (supplemental  income).  If less than zero, then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e2 will be zero.  If this is incorrect, then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f.  You must enter any gambling losses (limited to any winn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g.  You must enter your estate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h.  You must enter any charitable deductions and incom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ductions from an estate or tr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4a.  The amount from Form 1040,  line 9b  is  automatically 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4b.  The  amount  from Schedule D,  line 22 is automatically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as  your  non-taxable  capital  gain  deduction.  You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4c-4k.  You must enter the amounts for t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6.   If your filing status is 1 or 3,  then $30,000 is entered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filing status is  2,  then  $40,000  is  entered 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, $20,000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9.   The amount from Form 1040, line 50 is automatically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.  You may overrid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1.  The amount from Form 1040, line 47 is automatically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.  You may overrid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2.  Transferred to Form 1040, line 5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6  W-2 WORKSHEET (#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:  Form 1040, lines 7a and 7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this  worksheet  to  enter  wages and withholdings from up to f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7  OTHER DEPENDENT WORKSHEET (#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:  Form 1040, lines 6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worksheet to list information concerning other dependent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laim on your tax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8  SHORT-TERM CAPITAL GAIN OR LOSS WORKSHEET (#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:  Schedule D, 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worksheet to enter your short-term capital gains  or  los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Tax does not check the date acquired or sold. It's up to you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at the period of time that you held the asset qualifies you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-term taxation.  Up to ten assets can be re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9  LONG-TERM CAPITAL GAIN OR LOSS WORKSHEET (#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:  Schedule D, lin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is  worksheet  to enter your long-term capital gains or los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Tax does not check the date acquired or sold. It's up to you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at the period of time that you held the asset qualifies you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-term taxation.  Up to ten assets can be re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0  VEHICLE EXPENSE WORKSHEET (#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:  Form 2106, lin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.  Enter the date that the vehicle was placed in service.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-dd-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2.  Enter total mileage driven 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3a. Enter total business miles driven 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3b. Enter total mileage reading on car at the end of 1985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later in  determining  eligibility  for the  $.21 per m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.  Business percent is calculated as line 3a divided by line 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override if this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etermine  your  vehicle  expenses,  you can use either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eage rate method or the actual expense method.  AccuTax  will  as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you are using the standard method unless you enter anything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Expense section.  If line 22  is  greater  than  zero,  then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mileage rate lines are zero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MILEAGE RAT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1.  Calculated as the smaller of line 3 or 15,000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2.  Line 3 less lin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3a. IRS  rules state that you can deduct $.21  per  mile  fo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 15,000 miles of business use and $.11 per mile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business mile.  However, the $.21 per mile rate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 used  only  until  the car is fully depreciated.  A ca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dered fully depreciated after 60,000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fore,  13a is equal to line 11 if line 3b  is  less 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0,000.  Otherwise,  line  13a  is  equal  to that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siness mileage driven while the car was still  under  60,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les.  You may override this figur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3b. Line 13a times $.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4.  Line 3a less line 13a times $.11 per m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EXPENS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9.  Sum of actual expenses times the percent used in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21.  Supported by Section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22.  Total actual expenses.  If greater than zero, standard mile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s are zero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.   Enter the total cost of the 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B.   The basis for depreciation is the total cost (A) tim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siness use percent (lin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C.   Enter "PRE"  (must be caps)  if you  are eligible for the AC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centages.  Otherwise, enter "SL"  or  "L" for straight-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.   Enter the number of years to depreciate the vehicle. 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lify for ACRS treatment, then this must be 3, 5, or 10 y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not, AccuTax uses the 3 year 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t.     This is the depreciation percent calculated by AccuTax.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siness-use percent is  less  than  50%  or  if  you  en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thing other than "PRE" in line C, then ACRS deprecia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used.  You must use straight-line.  In the first year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lf-year  convention  is  used for straight-line depreci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at's half the full year rate).  Subsequent years,  the 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100 divided by the recover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the business use is more than 50% and you entered "PRE"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thod, the percent comes from the ACRS tables (based up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covery period you e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can  override  this  logic  with  your  own percentage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.  Line B less line E times the depreciation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E.  No Sec. 179 expenses are allowed in the business-use percen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s than 50%.  AccuTax will zero out line E in this  case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you  are allowed  to take a  section 179 expense deduc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 this  is  deducted from the depreciable  base of the ca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E is limited to $5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final  limitation  applies  to  automobile depreciation.  For c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service after 4-2-85, the maximum deduction (Line D + Line 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limited  to  $3200 in 1985 and $4800 in subsequent years.  For c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service after 6-18-84 and before 4-2-85,  the  limit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4000 the first year and $6000 in subsequent years.  Furthermore,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is scaled down by the business-use percent. For instanc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depreciating a car purchase in June, 1985 and that car wa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% for business, then your  depreciation and  section 179 expens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$2,560 ($3200 x 80%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1  SECTION 179 EXPENSE WORKSHEET (#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:  Form 4562, 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worksheet to enter Section 179 on Form 4562.  A total of f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heets can be used in a tax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2  ACRS NON-LISTED PROPERTY WORKSHEET (#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:  Form 4562, lines 4a-4h and lines 6a-6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otal of 30 worksheets can be used in your tax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.  Describe the as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b.  Enter  the month and year acquired.  This is important, 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s depend on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c.  Enter the cost of the as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d.  Recovery  period  is  automatically set based upon the lin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at when you pressed F6.  For instance,  in you call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worksheet  from  line  4a  of  Form  4562  (3-yr reco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ty), then this line will be set to 3 years.  However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override it per IRS reg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e.  Defaults to 'PRE', but you may change it to 'SL', 'FP',  'RRB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'TEO'.  See IRS instruction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: If the method is 'PRE', then AccuTax uses the date acquir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covery  period  to  find the accelerated deprection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ACRS tables.  If the method  is  anything  other 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PRE',  AccuTax  uses the straight line method of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first year, the half-year method is used (i.e.  hal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year depreciation). In subsequent years, the straigh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cent is calculated as 100 divided by the recover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override the percent used by AccuTax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f.  Cost of the asset (line c) times the depreciation perc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3  AMORTIZATION WORKSHEET (#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:  Form 4562, Part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otal of five worksheets can be used in your tax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e.  Enter the number of years that the asset is to amort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. AccuTax assumes a straight line amortization percent. 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f.  Cost of the asset times the amortization perc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4  RENT/ROYALTY INCOME WORKSHEET (#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:  Schedule E, line 3a and 3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otal of five worksheets can be used in your Schedule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3a.  If  this  is  a  rental  property,  enter income on this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red to line 3a of Schedule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3b.  If this represents royalty income,  enter income on this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red to line 3b of Schedule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7.  Use the general worksheet to itemize other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8.  Transferred to line 18 of Schedule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9a. Supported  by the Pre-1981 Depreciation Worksheet. Transfer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line 19 of Schedule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9b. Supported by Form 4562. Transferred to line 19 of Schedule 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5  PARTNERSHIP / S CORP INCOME WORKSHEET (#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:  Schedule E, line 27a and 27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otal of six worksheets can be used in your Schedule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b.  Enter 'P' if this is a partnership or 'S' if a sub-chapter 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e. Enter any loss on this line. AccuTax will automatically turn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into a negative number.  Transferred to Schedule E,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7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f.  Enter any profits on this line.  Transferred to Schedule 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27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6  ESTATE OR TRUST INCOME WORKSHEET (#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:  Schedule E, line 31a and 3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otal of three worksheets can be used in your Schedule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e.  Enter any loss on this line.  AccuTax will automatically 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entry into a negative number.  Transferred to Schedule 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31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f.  Enter any profits on this line.  Transferred to Schedule 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31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7  ACRS LISTED PROPERTY WORKSHEET (#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:  Form 4562, Part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otal of ten worksheets can be used in your Schedule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b.  Enter the month and year placed i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c.  If  this  is  an  automobile  (i.e.  lines  6  -  10 have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d),  the business use percent is calculated as  line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ided  by line 7.  You may enter a percent (if this is not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obile) or override the calculation (if it 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d.  Enter the total cost of the as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e.  Enter the recover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f. Enter the method of depreciation.  "PRE" is required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use  the ACRS method and you qualify.  Otherwise,  stra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t.     See the rules for automobiles described in the Vehicle Expen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sheet (#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g,h.  See the rules for automobiles described in the Vehic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nse Worksheet (#5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8  PRE-1981 DEPRECIATION WORKSHEET (#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:  Rent/Royalty Income Worksheet, Line 18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otal of fifteen worksheets can be used in your tax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c.  Enter the cost of the as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d.  Enter depreciation from prio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e.  AccuTax does not check what you enter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f.  If you enter the asset life in years,  AccuTax will calcu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preciation rate using the straight-line method.  Or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override the rate calculation with a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g.  Cost times depreciation 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9  GENERAL ITEMIZING WORKSHEET (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:  Various lines of the tax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otal of fifty worksheets can be used in your tax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orksheet consists of a series of 30  descriptions  and 30 dol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s.  You can use this worksheet to itemize (or detail) many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ther forms  and  schedules.  The sum of all dollar amounts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general worksheet is transferred to the tax line that the work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et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0  ACCUTAX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ed field is being overri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warning  message  displayed any time you press F9 to override a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calculated by Accu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support any more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Tax can handle a maximum of 100 forms,  schedule,  and worksheet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ingle tax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write tax return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Tax  could  not  process a request to save the tax return. 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is not ready or there is no room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drive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name entered on the systems option menu may be invalid  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 door is open or a floppy diskette may not be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ufficien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192K of memory is needed to run Accu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alid -- not filing joint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 tried  to  do  something  that is only valid when filing a j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  Such as,  trying to use Schedule W or indicating that wage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income is for your sp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alid value on line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valid  value  was entered into the highlighted field.  Corr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of 50 returns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Tax can list up to 50 returns on any diskette or path.  This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appear  when  you've  requested the print or change option an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50 tax returns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supporting detail for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you were on when you pressed F6 is not supported by  any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,  schedules, or worksheets.  You must enter any data directly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tax returns on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 request to print or change a tax return, AccuTax could no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ax returns on the drive/path specified in the system option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is turned off or ou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ing field to calculat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warning  message  displayed  any time you press F9 on a field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 overriden.   This  subjects  the  field  to   normal  Accu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 and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file not on defaul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CREEN.S85 must be on the default drive when you start Accu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ble to allocate wor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Tax uses a disk file to manage tax return data. This message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no room was available on the disk  drive  defined  in 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lis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